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глашения резолютивной части 14 ноября 2014 года) по делу № А40-159420/14 «Банк24.ру» (открытое акционерное общество) («Банк24.ру» (ОАО), далее – Банк), зарегистрированный по адресу: 125047, г. Москва, Тверская- Ямская 1-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процедуры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длении срока расчетов с кредиторами третьей очереди, требования которых предъявлены после даты закрытия реестра требований кредиторов Банка, а также с кредитором третьей очереди по субординированному кредиту, подлежащему удовлетворению после удовлетворения требований всех иных кредиторов в соответствии со ст. 189.95 Федерального закона, в размере 100% суммы установленных требований, до 18 марта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0:00Z</dcterms:created>
  <dc:creator>internet</dc:creator>
  <dc:description/>
  <dc:language>en-US</dc:language>
  <cp:lastModifiedBy>internet</cp:lastModifiedBy>
  <dcterms:modified xsi:type="dcterms:W3CDTF">2016-02-08T12:52:00Z</dcterms:modified>
  <cp:revision>1</cp:revision>
  <dc:subject/>
  <dc:title/>
</cp:coreProperties>
</file>