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997" w:gutter="0" w:header="0" w:top="3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27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531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530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5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530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23" w:right="3203" w:gutter="0" w:header="0" w:top="4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6485" cy="100641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0" cy="10064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0" cy="10064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6" w:right="3066" w:gutter="0" w:header="0" w:top="2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6494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649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5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649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100615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10060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10060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3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7:00Z</dcterms:created>
  <dc:creator>Prokopishina_ea</dc:creator>
  <dc:description/>
  <dc:language>en-US</dc:language>
  <cp:lastModifiedBy>internet</cp:lastModifiedBy>
  <dcterms:modified xsi:type="dcterms:W3CDTF">2016-02-08T06:47:00Z</dcterms:modified>
  <cp:revision>2</cp:revision>
  <dc:subject/>
  <dc:title/>
</cp:coreProperties>
</file>