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294" w:right="2782" w:gutter="0" w:header="0" w:top="63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33870" cy="100247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3870" cy="1002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3235" cy="100247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3235" cy="10024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1pt;height:789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3235" cy="100247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3235" cy="10024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80175" cy="101619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016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9540" cy="101619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9540" cy="1016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800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9540" cy="101619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9540" cy="1016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607" w:right="3025" w:gutter="0" w:header="0" w:top="366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58:00Z</dcterms:created>
  <dc:creator>Prokopishina_ea</dc:creator>
  <dc:description/>
  <dc:language>en-US</dc:language>
  <cp:lastModifiedBy>internet</cp:lastModifiedBy>
  <dcterms:modified xsi:type="dcterms:W3CDTF">2016-02-05T12:58:00Z</dcterms:modified>
  <cp:revision>2</cp:revision>
  <dc:subject/>
  <dc:title/>
</cp:coreProperties>
</file>