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/>
      </w:pPr>
      <w:r>
        <w:rPr>
          <w:b/>
          <w:bCs/>
        </w:rPr>
        <w:t>Связного Банка (АО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г. Москвы, резолютивная часть которого объявлена 20 января 2016 года, по делу № А40-231488/15 Связной Банк (Акционерное общество) (Связной Банк (АО), ОГРН 1027739019714, ИНН 7712044762, адрес регистрации: 123001, г. Москва, Ермолаевский пер., д. 27, стр. 1), признан несостоятельным (банкротом)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</w:t>
      </w:r>
      <w:r>
        <w:rPr>
          <w:szCs w:val="26"/>
        </w:rPr>
        <w:t xml:space="preserve"> вкладов» (далее - Агентство), расположенную по адресу</w:t>
      </w:r>
      <w:r>
        <w:rPr/>
        <w:t>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ам: г. Москва, 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Связном Банке (АО)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33:00Z</dcterms:created>
  <dc:creator>Compaq</dc:creator>
  <dc:description/>
  <cp:keywords/>
  <dc:language>en-US</dc:language>
  <cp:lastModifiedBy>internet</cp:lastModifiedBy>
  <cp:lastPrinted>2016-02-04T13:40:00Z</cp:lastPrinted>
  <dcterms:modified xsi:type="dcterms:W3CDTF">2016-02-05T11:43:00Z</dcterms:modified>
  <cp:revision>4</cp:revision>
  <dc:subject/>
  <dc:title>Объявление</dc:title>
</cp:coreProperties>
</file>