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2.01.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ОП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2 июля 2015 года (дата объявления резолютивной части 20 июля 2015 года) по делу №</w:t>
      </w:r>
      <w:bookmarkStart w:id="0" w:name="_GoBack"/>
      <w:bookmarkEnd w:id="0"/>
      <w:r>
        <w:rPr>
          <w:rFonts w:eastAsia="Times New Roman" w:cs="Times New Roman" w:ascii="Times New Roman" w:hAnsi="Times New Roman"/>
          <w:color w:val="000000"/>
          <w:sz w:val="26"/>
          <w:szCs w:val="26"/>
          <w:lang w:eastAsia="ru-RU"/>
        </w:rPr>
        <w:t>А40-115038/15 Коммерческий банк «ОПМ-Банк» (общество с ограниченной ответственностью) (ООО КБ «ОПМ-Банк») (далее – Банк, ОГРН 1027739534371, ИНН 7710001820, адрес регистрации: Российская Федерация, 127055, г. Москва, ул. Палиха, д. 10, стр. 7)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приема почтовой корреспонденции, в том числе требований кредиторов: 127055, г. Москва, ул. Лесная, д. 59, стр.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1 ию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а также на официальном сайте Агентства в сети Интернет 19 августа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отчетный период новое имущество Банка не выявлено, списание и реализация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1 декабря 2015 года по 10 марта 2016 года (включительно) конкурсным управляющим осуществляются расчеты с кредиторами, требования которых включены в первую очередь реестра требований кредиторов Банка в размере 4,45 % от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 по состоянию на 1 января 2016 года на выплаты кредиторам Банка направлено 300 08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января 2016 года в судебные органы подано 179 исков на общую сумму 6 284 021 тыс. руб. Удовлетворено в полном объеме или частично 61 иск на общую сумму 1 871 714 тыс. руб. Возбуждено 52 исполнительных производства на сумму 151 030 тыс. руб., 1 из которых на сумму 3 793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ебования Банка к 7 должникам на общую сумму 342 510 тыс. руб. включены арбитражными управляющими в реестры требований кредиторов должников, находящихся в процедурах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имеющих в соответствии положениями действующего законодательства признаки недействительности. По результатам данной работы выявлено 75 сделок, отвечающих в соответствии со ст.ст. 61.1-61.4, 189.40 Федерального закона признакам недействительности, на общую сумму 389 091 тыс. руб. и 6 880 тыс. долл. США. Конкурсным управляющим Банком в Арбитражный суд г. Москвы подано 36 исковых заявлений по неимущественным сделкам (по состоянию на 1 января 2016 года не принято к производств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привлечению к ответственности бывших руководителей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фактам непередачи электронной базы данных и кредитных досье временной администрацией в ОМВД России по Тверскому району г. Москвы 1 июня и 2 июня 2015 года направлены заявления о привлечении к уголовной ответственности лиц, препятствующих деятельности временной администрации, по признакам преступления, предусмотренного ч. 3 ст. 195 УК РФ «Неправомерные действия при банкротстве». По результатам рассмотрения заявления ОМВД России по Тверскому району г. Москвы неоднократно выносились постановления об отказе в возбуждении уголовного дела, которые отменялись органами прокуратуры. 20 декабря 2015 года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фальсификации отчетности Банка Банком России 10 июня 2015 года в СК России направлено заявление по ст. 172.1 УК РФ «Фальсификация финансовых документов учета и отчетности финансовой организации». По результатам рассмотрения заявления 14 января 2016 г. Замоскворецким межрайонным следственным отделом СУ по ЦАО ГСУ СК России возбуждено уголовное дело по признакам преступления, предусмотренного ст. 172.1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июня 2015 года Банком России в МВД России и СК России направлены заявления по ч. 3 ст. 195 УК РФ «Неправомерные действия при банкротстве» по факту непередачи электронной базы данных и кредитных досье заемщиков Банка. По результатам рассмотрения заявления ОЭБиПК УВД по ЦАО ГУ МВД России по г. Москве неоднократно выносились постановления об отказе в возбуждении уголовного дела, которые отменялись прокуратурой. 28 декабря 2015 года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 исполнение функций, предусмотренных ст. 189.78 Федерального закона, проводится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которой, в случае выявления соответствующих оснований, будет составлено заключение о наличии либо отсутствии признаков преднамеренного банкротства, а также приняты меры по привлечению к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ОО КБ «ОПМ-Банк» по состоянию на 1 января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1"/>
        <w:gridCol w:w="4806"/>
        <w:gridCol w:w="1928"/>
        <w:gridCol w:w="1930"/>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08</w:t>
            </w:r>
          </w:p>
        </w:tc>
        <w:tc>
          <w:tcPr>
            <w:tcW w:w="1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проводится</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55 692</w:t>
            </w:r>
          </w:p>
        </w:tc>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 728</w:t>
            </w:r>
          </w:p>
        </w:tc>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18</w:t>
            </w:r>
          </w:p>
        </w:tc>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5 333</w:t>
            </w:r>
          </w:p>
        </w:tc>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 621</w:t>
            </w:r>
          </w:p>
        </w:tc>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 884 100</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ООО КБ «ОПМ-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0 июля 2015 года по 31 декабря 2015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236"/>
        <w:gridCol w:w="1373"/>
        <w:gridCol w:w="1373"/>
        <w:gridCol w:w="1695"/>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54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72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9 817</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 61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30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45 304</w:t>
            </w:r>
          </w:p>
        </w:tc>
      </w:tr>
      <w:tr>
        <w:trPr/>
        <w:tc>
          <w:tcPr>
            <w:tcW w:w="4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1 15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6 03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75 12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50:00Z</dcterms:created>
  <dc:creator>internet</dc:creator>
  <dc:description/>
  <dc:language>en-US</dc:language>
  <cp:lastModifiedBy>internet</cp:lastModifiedBy>
  <dcterms:modified xsi:type="dcterms:W3CDTF">2016-02-05T09:55:00Z</dcterms:modified>
  <cp:revision>1</cp:revision>
  <dc:subject/>
  <dc:title/>
</cp:coreProperties>
</file>