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2906" w:gutter="0" w:header="0" w:top="14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1011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1011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1011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25" w:right="3205" w:gutter="0" w:header="0" w:top="31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3310" cy="9707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9707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9707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01" w:right="3081" w:gutter="0" w:header="0" w:top="34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963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9637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963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60" w:right="3088" w:gutter="0" w:header="0" w:top="33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3015" cy="97872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7866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7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7866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69" w:right="3049" w:gutter="0" w:header="0" w:top="26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7078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7078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7078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685" cy="100647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100641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9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100641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63" w:right="3143" w:gutter="0" w:header="0" w:top="3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4:00Z</dcterms:created>
  <dc:creator>Prokopishina_ea</dc:creator>
  <dc:description/>
  <dc:language>en-US</dc:language>
  <cp:lastModifiedBy>internet</cp:lastModifiedBy>
  <dcterms:modified xsi:type="dcterms:W3CDTF">2016-02-05T07:34:00Z</dcterms:modified>
  <cp:revision>2</cp:revision>
  <dc:subject/>
  <dc:title/>
</cp:coreProperties>
</file>