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03" w:right="3025" w:gutter="0" w:header="0" w:top="10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36080" cy="10180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1018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6080" cy="10180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6080" cy="1018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pt;height:801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6080" cy="10180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6080" cy="1018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065520" cy="100031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000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5520" cy="100031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5520" cy="1000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787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5520" cy="100031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5520" cy="1000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4002" w:right="3282" w:gutter="0" w:header="0" w:top="44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30:00Z</dcterms:created>
  <dc:creator>Prokopishina_ea</dc:creator>
  <dc:description/>
  <dc:language>en-US</dc:language>
  <cp:lastModifiedBy>internet</cp:lastModifiedBy>
  <dcterms:modified xsi:type="dcterms:W3CDTF">2016-02-05T07:30:00Z</dcterms:modified>
  <cp:revision>2</cp:revision>
  <dc:subject/>
  <dc:title/>
</cp:coreProperties>
</file>