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по делу № А06-10774/2015 от 25 декабря 2015 года Публичное акционерное общество Агроинвестиционный коммерческий банк (ПАО АГРОИНКОМБАНК), далее – Банк, ОГРН 1023000927520, ИНН 3015012501, адрес регистрации: 414000, г. Астрахань, пл. Ленина, д. 10/ул. Бурова, д. 3, помещение 73, признано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1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дату открытия конкурсного производства (25 декабря 2015 года) активы Банка, с учетом исключения из них суммы созданного резерва на возможные потери и амортизацию основных средств, составили 86 429 тыс. руб., из них денежные средства в кассе и на счетах Банка России – 54 388 тыс. руб. (в том числе обязательные резервы в Банке России – 35 126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(62,9%) составляют денежные средства в кассе и на счетах в Банке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судная задолженность составляет 6,8 % доли активов Банка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912 073 тыс. руб., в том числе задолженность по счетам физических лиц и индивидуальных предпринимателей – 639 9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6 года конкурсному управляющему предъявлены требования 45 заявителей на общую сумму 166 144 тыс. руб., которые в настоящее время находятся на рассмотрении. Дата закрытия реестра требований кредиторов Банка - 16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25 декабря 2015 года по 24 декабря 2016 года составляют 49 689 тыс. руб., в том числе административно-хозяйственные расходы 21 816 тыс. руб., расходы на содержание аппарата 27 873 тыс. руб., включая расходы на выплату заработной платы, выходных пособий и компенсаций за неиспользованный отпуск увольняемым работникам Банка и приравненные к ним выплаты в размере 21 6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около 4 699 тыс. руб. Дальнейшие расчеты с кредиторами буду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8:00Z</dcterms:created>
  <dc:creator>internet</dc:creator>
  <dc:description/>
  <dc:language>en-US</dc:language>
  <cp:lastModifiedBy>internet</cp:lastModifiedBy>
  <dcterms:modified xsi:type="dcterms:W3CDTF">2016-02-04T14:40:00Z</dcterms:modified>
  <cp:revision>1</cp:revision>
  <dc:subject/>
  <dc:title/>
</cp:coreProperties>
</file>