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009130" cy="81337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9130" cy="813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08495" cy="81330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08495" cy="8133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9pt;height:640.4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08495" cy="81330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08495" cy="8133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2859" w:right="2939" w:gutter="0" w:header="0" w:top="165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4:16:00Z</dcterms:created>
  <dc:creator>Prokopishina_ea</dc:creator>
  <dc:description/>
  <dc:language>en-US</dc:language>
  <cp:lastModifiedBy>internet</cp:lastModifiedBy>
  <dcterms:modified xsi:type="dcterms:W3CDTF">2016-02-04T14:16:00Z</dcterms:modified>
  <cp:revision>2</cp:revision>
  <dc:subject/>
  <dc:title/>
</cp:coreProperties>
</file>