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7 июня 2014 года по делу № А40-52439/14 (дата объявления резолютивной части –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января 2016 года срок конкурсного производства в отношении Банка продлен на шесть месяцев. Дата судебного заседания по рассмотрению отчета конкурсного управляющего Банком назначена на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5 апреля 2016 года (включительно) проводимых с 1 октября 2015 года расчетов с кредиторами первой очереди, требования которых включены в реестр требований кредиторов Банка, в размере 1,9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0:00Z</dcterms:created>
  <dc:creator>internet</dc:creator>
  <dc:description/>
  <dc:language>en-US</dc:language>
  <cp:lastModifiedBy>internet</cp:lastModifiedBy>
  <dcterms:modified xsi:type="dcterms:W3CDTF">2016-02-04T14:12:00Z</dcterms:modified>
  <cp:revision>1</cp:revision>
  <dc:subject/>
  <dc:title/>
</cp:coreProperties>
</file>