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35140" cy="81153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5140" cy="811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35140" cy="8115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5140" cy="811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2pt;height:639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35140" cy="8115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35140" cy="811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291" w:right="2781" w:gutter="0" w:header="0" w:top="16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3:03:00Z</dcterms:created>
  <dc:creator>Prokopishina_ea</dc:creator>
  <dc:description/>
  <dc:language>en-US</dc:language>
  <cp:lastModifiedBy>internet</cp:lastModifiedBy>
  <dcterms:modified xsi:type="dcterms:W3CDTF">2016-02-02T13:03:00Z</dcterms:modified>
  <cp:revision>2</cp:revision>
  <dc:subject/>
  <dc:title/>
</cp:coreProperties>
</file>