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Гринфилд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декабря 2015 г. (дата оглашения резолютивной части – 21 декабря 2015 г.) по делу № А40-208852/15 Акционерный коммерческий банк «Гринфилд» (Акционерное общество) (АО «Гринфилдбанк»), далее - Банк, ОГРН 1027700314113, ИНН 7701000940, адрес регистрации: 107045, г. Москва, Малый Головин пер., д.8, признан несостоятельным (банкротом), в отношении него открыто конкурсное производство в соответствии с требованиями Федерального закона от 26 октября 2002 г.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лансовая стоимость активов Банка по состоянию на 21 декабря 2015 г. составила 1 727 647 тыс. руб., из них денежные средства в кассе и на счетах в Банке России – 207 806 тыс. руб. (в том числе обязательные резервы – 75 578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44,3%) составляет ссудная задолженность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инициируются мероприятия по проведению инвентаризации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6 923 977 тыс. руб., в том числе задолженность по счетам физических лиц и индивидуальных предпринимателей в размере 6 418 3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5 января 2016 г. конкурсному управляющему Банком предъявлены требования 71 заявителя на сумму 25 721 тыс. руб., которые в настоящее время находятся на рассмотрении. Дата закрытия реестра требований кредиторов – 16 мар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на период с 21 декабря 2015 г. по 20 декабря 2016 г. запланированы в сумме 149 076 тыс. руб., в том числе: административно -хозяйственные расходы – 87 486 тыс. руб., расходы на содержание аппарата – 61 590 тыс. руб., из них расходы на выплату заработной платы, выходных пособий и компенсаций за неиспользованный отпуск уволенным работникам Банка – 52 2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 с учетом необходимости оплаты текущих расходов по проведению конкурсного производства на удовлетворение требований кредиторов Банка могут быть направлены денежные средства в размере около 58 730 тыс. руб. Возможность дальнейших расчетов с кредиторами Банка будет зависеть от поступления денежных средств, полученных от взыскания задолженности и реализации иму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6:00Z</dcterms:created>
  <dc:creator>internet</dc:creator>
  <dc:description/>
  <dc:language>en-US</dc:language>
  <cp:lastModifiedBy>internet</cp:lastModifiedBy>
  <dcterms:modified xsi:type="dcterms:W3CDTF">2016-02-01T13:28:00Z</dcterms:modified>
  <cp:revision>1</cp:revision>
  <dc:subject/>
  <dc:title/>
</cp:coreProperties>
</file>