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Плато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вердловской области от 27 июля 2015 года (дата объявления резолютивной части – 20 июля 2015 года) по делу № А60-26678/2015 ООО «Плато-банк» (далее – Банк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620146, г. Екатеринбург, ул. Шаумяна, д. 7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на сайте Агентства в сети Интернет и в Едином федеральном реестре сведений о банкротстве 5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30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16 года конкурсному управляющему предъявлены требования 68 заявителей на общую сумму 907 223 тыс. руб. Включены в Реестр требования 60 кредиторов на общую сумму 794 022 тыс. руб., в том числе 22 кредиторов первой очереди на общую сумму 775 569 тыс. руб., 38 кредиторов третьей очереди на общую сумму 18 453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установлены требования 1 кредитора первой очереди на сумму 4 711 тыс. руб. и 1 кредитора третьей очереди на сумму 2 тыс. руб., предъявленные после даты закрытия Реестра. Также установлены требования 4 кредиторов третьей очереди по субординированным займам на общую сумму 107 082 тыс. руб., подлежащие удовлетворению в соответствии со ст. 189.95 Федерального закона от 26 октября 2002 года № 127-ФЗ «О несостоятельности (банкротстве)» (далее – Федеральный закон) после удовлетворения требований всех и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в установлении требований на общую сумму 1 406 тыс. руб. в связи с отсутствием обязательств Банка перед заяв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, требования которых включены в первую очередь Реестра, будут осуществляться в период с 25 января по 24 марта 2016 года включительно в размере 3,47 % суммы установленных требований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ам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9:00Z</dcterms:created>
  <dc:creator>internet</dc:creator>
  <dc:description/>
  <dc:language>en-US</dc:language>
  <cp:lastModifiedBy>internet</cp:lastModifiedBy>
  <dcterms:modified xsi:type="dcterms:W3CDTF">2016-02-04T14:31:00Z</dcterms:modified>
  <cp:revision>1</cp:revision>
  <dc:subject/>
  <dc:title/>
</cp:coreProperties>
</file>