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15" w:right="2749" w:gutter="0" w:header="0" w:top="20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3720" cy="10158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10158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10158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482" w:right="2968" w:gutter="0" w:header="0" w:top="43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6380" cy="9667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66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667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76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667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15" w:right="3059" w:gutter="0" w:header="0" w:top="47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061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060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060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8" w:right="3184" w:gutter="0" w:header="0" w:top="46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96069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60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6069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60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56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6069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60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76" w:right="2956" w:gutter="0" w:header="0" w:top="47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8850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8844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78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8844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7" w:right="2905" w:gutter="0" w:header="0" w:top="55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80567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805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8050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7" w:right="3121" w:gutter="0" w:header="0" w:top="45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7630" cy="98450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9845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9845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93" w:right="3275" w:gutter="0" w:header="0" w:top="42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43356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43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4335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43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42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4335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43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5523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5523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55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5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5523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55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1" w:right="2911" w:gutter="0" w:header="0" w:top="43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2:00Z</dcterms:created>
  <dc:creator>Prokopishina_ea</dc:creator>
  <dc:description/>
  <dc:language>en-US</dc:language>
  <cp:lastModifiedBy>internet</cp:lastModifiedBy>
  <dcterms:modified xsi:type="dcterms:W3CDTF">2016-01-29T06:42:00Z</dcterms:modified>
  <cp:revision>2</cp:revision>
  <dc:subject/>
  <dc:title/>
</cp:coreProperties>
</file>