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747" w:gutter="0" w:header="0" w:top="2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756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7560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756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7560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756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990" cy="10317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317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81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317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53" w:right="2809" w:gutter="0" w:header="0" w:top="22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3:00Z</dcterms:modified>
  <cp:revision>1</cp:revision>
  <dc:subject/>
  <dc:title/>
</cp:coreProperties>
</file>