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71" w:right="2656" w:gutter="0" w:header="0" w:top="28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45350" cy="10356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1035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4715" cy="10356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4715" cy="1035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815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4715" cy="10356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4715" cy="1035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1360" cy="102590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1025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10259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1025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807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360" cy="10259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1025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91" w:right="2809" w:gutter="0" w:header="0" w:top="25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04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4T12:04:00Z</dcterms:modified>
  <cp:revision>1</cp:revision>
  <dc:subject/>
  <dc:title/>
</cp:coreProperties>
</file>