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7" w:right="2831" w:gutter="0" w:header="0" w:top="29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4530" cy="10186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018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4530" cy="10186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4530" cy="1018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802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4530" cy="10186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4530" cy="1018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9000" cy="103574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35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10356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35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15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10356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35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21" w:right="2615" w:gutter="0" w:header="0" w:top="2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5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4T12:05:00Z</dcterms:modified>
  <cp:revision>1</cp:revision>
  <dc:subject/>
  <dc:title/>
</cp:coreProperties>
</file>