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7" w:right="2711" w:gutter="0" w:header="0" w:top="29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28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4" w:right="2583" w:gutter="0" w:header="0" w:top="3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9480" cy="10378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378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1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378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5" w:right="2771" w:gutter="0" w:header="0" w:top="25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10317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317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1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317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2505" cy="10311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311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81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311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27" w:right="2646" w:gutter="0" w:header="0" w:top="2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11:00Z</dcterms:modified>
  <cp:revision>1</cp:revision>
  <dc:subject/>
  <dc:title/>
</cp:coreProperties>
</file>