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06" w:right="2649" w:gutter="0" w:header="0" w:top="32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1070" cy="1039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39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1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39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69" w:right="2678" w:gutter="0" w:header="0" w:top="20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2650" cy="10332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33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33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6940" cy="103936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393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81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393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87" w:right="2707" w:gutter="0" w:header="0" w:top="26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7:00Z</dcterms:modified>
  <cp:revision>1</cp:revision>
  <dc:subject/>
  <dc:title/>
</cp:coreProperties>
</file>