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31" w:right="2711" w:gutter="0" w:header="0" w:top="25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72325" cy="10354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1035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1690" cy="10353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1690" cy="1035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5pt;height:815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1690" cy="10353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1690" cy="1035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90105" cy="103600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105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0105" cy="103600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0105" cy="1036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15pt;height:815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0105" cy="103600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0105" cy="1036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02" w:right="2711" w:gutter="0" w:header="0" w:top="23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54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24T11:54:00Z</dcterms:modified>
  <cp:revision>1</cp:revision>
  <dc:subject/>
  <dc:title/>
</cp:coreProperties>
</file>