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55" w:right="2709" w:gutter="0" w:header="0" w:top="2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855" cy="1026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26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0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26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6" w:right="2834" w:gutter="0" w:header="0" w:top="29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113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11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11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6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11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220" cy="10218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218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80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218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29" w:right="2835" w:gutter="0" w:header="0" w:top="3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1:18:00Z</dcterms:modified>
  <cp:revision>1</cp:revision>
  <dc:subject/>
  <dc:title/>
</cp:coreProperties>
</file>