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2" w:right="2656" w:gutter="0" w:header="0" w:top="2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7565" cy="1019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1019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80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33" w:right="2873" w:gutter="0" w:header="0" w:top="36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8820" cy="10198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19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19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7565" cy="10241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241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2412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3" w:right="2685" w:gutter="0" w:header="0" w:top="2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4T11:14:00Z</dcterms:modified>
  <cp:revision>1</cp:revision>
  <dc:subject/>
  <dc:title/>
</cp:coreProperties>
</file>