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8" w:right="598" w:gutter="0" w:header="0" w:top="19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0215" cy="1005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05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05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5740" cy="10165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10165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10165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0" w:right="790" w:gutter="0" w:header="0" w:top="331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8:00Z</dcterms:created>
  <dc:creator>Prokopishina_ea</dc:creator>
  <dc:description/>
  <dc:language>en-US</dc:language>
  <cp:lastModifiedBy>internet</cp:lastModifiedBy>
  <dcterms:modified xsi:type="dcterms:W3CDTF">2014-03-11T13:08:00Z</dcterms:modified>
  <cp:revision>2</cp:revision>
  <dc:subject/>
  <dc:title/>
</cp:coreProperties>
</file>