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69" w:right="2863" w:gutter="0" w:header="0" w:top="25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4675" cy="10235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023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23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80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23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32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9" w:right="2661" w:gutter="0" w:header="0" w:top="2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6T08:00:00Z</dcterms:modified>
  <cp:revision>1</cp:revision>
  <dc:subject/>
  <dc:title/>
</cp:coreProperties>
</file>