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БАНК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НК РОССИ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360" w:before="240" w:after="0"/>
        <w:rPr/>
      </w:pPr>
      <w:r>
        <w:rPr>
          <w:sz w:val="28"/>
          <w:szCs w:val="28"/>
        </w:rPr>
        <w:t>«22» декабря 2014 г.</w:t>
        <w:tab/>
        <w:t>№ 3502-У</w:t>
      </w:r>
    </w:p>
    <w:p>
      <w:pPr>
        <w:pStyle w:val="Normal"/>
        <w:widowControl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Heading3"/>
        <w:keepNext w:val="false"/>
        <w:widowControl w:val="false"/>
        <w:spacing w:lineRule="auto" w:line="360" w:before="120" w:after="120"/>
        <w:rPr>
          <w:spacing w:val="140"/>
          <w:szCs w:val="28"/>
        </w:rPr>
      </w:pPr>
      <w:r>
        <w:rPr>
          <w:spacing w:val="140"/>
          <w:szCs w:val="28"/>
        </w:rPr>
        <w:t>УКАЗА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4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</w:t>
        <w:br/>
        <w:t>тестирования оборудования для совершения операций с денежной наличностью, предполагаемого к использованию кредитными организациями при приеме, выдаче и обработке денежной наличности, на соответствие требованиям нормативных актов Банка Ро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в ред. Указаний Банка России от 21.06.2016 № 4048-У, от 10.12.2020 № 5660-У)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spacing w:lineRule="exact" w:line="4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10 июля 2002 года № 86-ФЗ </w:t>
      </w:r>
      <w:r>
        <w:rPr>
          <w:color w:val="000000"/>
          <w:sz w:val="28"/>
          <w:szCs w:val="28"/>
        </w:rPr>
        <w:t>«О Центральном</w:t>
      </w:r>
      <w:r>
        <w:rPr>
          <w:sz w:val="28"/>
          <w:szCs w:val="28"/>
        </w:rPr>
        <w:t xml:space="preserve"> банке Российской Федерации (Банке России)» (Собрание законодательства Российской Федерации, 2002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90; 2003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32; 2004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11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33; 2005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26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01; 2006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1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48; 2007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51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7; 2008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96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99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4, </w:t>
      </w:r>
      <w:r>
        <w:rPr>
          <w:spacing w:val="-2"/>
          <w:sz w:val="28"/>
          <w:szCs w:val="28"/>
        </w:rPr>
        <w:t>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982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2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6229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6231; 2009,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5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9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629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8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731; 2010,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5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756; 2011,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7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907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7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873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3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973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8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6728; 2012,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0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6954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3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7591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7607; 2013,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1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076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4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649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9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329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7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438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476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477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0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084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9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6336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1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6695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6699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2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6975; 2014,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9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311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317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7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634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0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219;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5, с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6154)</w:t>
      </w:r>
      <w:r>
        <w:rPr>
          <w:rFonts w:cs="Times New Roman" w:ascii="Times New Roman" w:hAnsi="Times New Roman"/>
          <w:sz w:val="28"/>
          <w:szCs w:val="28"/>
        </w:rPr>
        <w:t xml:space="preserve"> настоящее Указ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анке России </w:t>
      </w:r>
      <w:r>
        <w:rPr>
          <w:rFonts w:cs="Times New Roman" w:ascii="Times New Roman" w:hAnsi="Times New Roman"/>
          <w:sz w:val="28"/>
          <w:szCs w:val="28"/>
        </w:rPr>
        <w:t>тестирования с</w:t>
      </w:r>
      <w:r>
        <w:rPr>
          <w:sz w:val="28"/>
          <w:szCs w:val="28"/>
        </w:rPr>
        <w:t xml:space="preserve">четно-сортировальных машин, программно-технических средств, конструкция которых предусматривает прием банкнот Банка России от клиентов </w:t>
      </w:r>
      <w:r>
        <w:rPr>
          <w:rStyle w:val="FontStyle21"/>
          <w:sz w:val="28"/>
          <w:szCs w:val="28"/>
        </w:rPr>
        <w:t xml:space="preserve">для совершения операций с денежной наличностью </w:t>
      </w:r>
      <w:r>
        <w:rPr>
          <w:sz w:val="28"/>
          <w:szCs w:val="28"/>
        </w:rPr>
        <w:t>(далее – оборудование)</w:t>
      </w:r>
      <w:r>
        <w:rPr>
          <w:rFonts w:cs="Times New Roman" w:ascii="Times New Roman" w:hAnsi="Times New Roman"/>
          <w:sz w:val="28"/>
          <w:szCs w:val="28"/>
        </w:rPr>
        <w:t xml:space="preserve">, предполагаемых к использованию кредитными организациями </w:t>
      </w:r>
      <w:r>
        <w:rPr>
          <w:sz w:val="28"/>
          <w:szCs w:val="28"/>
        </w:rPr>
        <w:t>(филиалами), внутренними структурными подразделениями</w:t>
      </w:r>
      <w:r>
        <w:rPr>
          <w:rStyle w:val="FontStyle16"/>
          <w:sz w:val="28"/>
          <w:szCs w:val="28"/>
        </w:rPr>
        <w:t xml:space="preserve"> кредит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приеме, выдаче и обработке денежной наличности, на соответствие требованиям нормативных актов Банка России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spacing w:lineRule="exact" w:line="460" w:before="240" w:after="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1. Тестирование оборудования, предполагаемого к использованию кредитной организацией (филиалом), внутренним структурным подразделением кредитной организации при приеме, выдаче и обработке наличных денег, осуществляется на соответствие требованиям пунктов 1.1 и 2.9 Положения Банка России от 29 января 2018 года № 630-П «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», зарегистрированного Министерством юстиции Российской Федерации 18 июня 2018 года № 51359, 10 июня 2020 года № 58625, в части сортировки банкнот Банка России на годные к обращению и банкноты Банка России, не подлежащие выдаче клиентам, наличия функции распознавания на всей площади банкноты не менее четырех машиночитаемых защитных признаков банкнот Банка России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1.2. Под тестированием оборудования понимается обработка на оборудовании банкнот Банка России и тестовых образцов банкнот Банка России – полиграфических изделий организации, изготавливающей банкноты Банка России, сходных с банкнотами Банка России по графическому оформлению, бумаге и способам печати, но имеющих отклонения от технических условий изготовления банкнот Банка России и слово «ОБРАЗЕЦ» вместо левого серийного номера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оборудования осуществляется </w:t>
      </w:r>
      <w:r>
        <w:rPr>
          <w:sz w:val="28"/>
          <w:szCs w:val="28"/>
        </w:rPr>
        <w:t>Банком России в Сервисном центре (г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Санкт-Петербур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б оборудовании, прошедшем тестирование в </w:t>
      </w:r>
      <w:r>
        <w:rPr>
          <w:sz w:val="28"/>
          <w:szCs w:val="28"/>
        </w:rPr>
        <w:t xml:space="preserve">Сервисном центре и рекомендованном к применению кредитными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 </w:t>
      </w:r>
      <w:r>
        <w:rPr>
          <w:sz w:val="28"/>
          <w:szCs w:val="28"/>
        </w:rPr>
        <w:t>(филиалами), внутренн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sz w:val="28"/>
          <w:szCs w:val="28"/>
        </w:rPr>
        <w:t xml:space="preserve"> структур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sz w:val="28"/>
          <w:szCs w:val="28"/>
        </w:rPr>
        <w:t xml:space="preserve"> подразделени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Style w:val="FontStyle16"/>
          <w:sz w:val="28"/>
          <w:szCs w:val="28"/>
        </w:rPr>
        <w:t xml:space="preserve"> кредит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приеме, выдаче и обработке банкнот Банка России (далее – Информация)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мещается на </w:t>
      </w:r>
      <w:r>
        <w:rPr>
          <w:rStyle w:val="FontStyle13"/>
          <w:b w:val="false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 в информационно-телекоммуникационной сети «Интернет» (далее – официальный сайт Банка России) в разделе «Перечень оборудования»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spacing w:lineRule="exact" w:line="460" w:before="240" w:after="60"/>
        <w:ind w:left="1701" w:hanging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Банка России с производителями и (или) поставщиками оборудования по организации тестирования оборудования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2.1 Департамент наличного денежного обращения Банка России (далее – Департамент наличного денежного обращения) принимает решение о проведении тестирования оборудования при предоставлении производителем и (или) поставщиком оборудования (далее – Заявитель) заявления о проведении тестирования оборудования, составленного в произвольной форме на русском языке, в котором указывается: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модели оборудования;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поставщике оборудования: в отношении юридического лица – полное и сокращенное фирменные наименования юридического лица, адрес (место нахождения) постоянно действующего исполнительного орган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, основной государственный регистрационный номер юридического лица, номер и дата свидетельства о государственной регистрации юридического лица, контактная информация (телефон, факс); в отношении гражданина, зарегистрированного в качестве индивидуального предпринимателя – фамилия, имя и отчество (при наличии), данные документа, удостоверяющего личность (серия, номер, кем и когда выдан), адрес места жительства (регистрации) или места пребывания, основной государственный регистрационный номер индивидуального предпринимателя, номер и дата свидетельства о государственной регистрации физического лица в качестве индивидуального предпринимателя, контактная информация (телефон, факс);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производителе оборудования: в отношении юридического лица – полное и сокращенное фирменные наименования юридического лица, адрес (место нахождения) постоянно действующего исполнительного орган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, основной государственный регистрационный номер юридического лица, номер и дата свидетельства о государственной регистрации юридического лица, контактная информация (телефон, факс),</w:t>
      </w:r>
      <w:r>
        <w:rPr/>
        <w:t xml:space="preserve"> </w:t>
      </w:r>
      <w:r>
        <w:rPr>
          <w:sz w:val="28"/>
          <w:szCs w:val="28"/>
        </w:rPr>
        <w:t>официальный сайт в информационно-телекоммуникационной сети «Интернет» (при наличии); в отношении гражданина, зарегистрированного в качестве индивидуального предпринимателя – фамилия, имя и отчество (при наличии), данные документа, удостоверяющего личность (серия, номер, кем и когда выдан), адрес места жительства (регистрации) или места пребывания, основной государственный регистрационный номер индивидуального предпринимателя, номер и дата свидетельства о государственной регистрации физического лица в качестве индивидуального предпринимателя, контактная информация (телефон, факс), официальный сайт в информационно-телекоммуникационной сети «Интернет» (при наличии);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описание оборудования: информация о технических и функциональных характеристиках оборудования, используемых программных продуктах, их версиях;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предлагаемых сроках передачи оборудования для тестирования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2.2 Решение о проведении тестирования оборудования в произвольной письменной форме направляется Департаментом наличного денежного обращения в Сервисный центр и Заявителю в течение 10 рабочих дней со дня получения Департаментом наличного денежного обращения заявления о проведении тестирования оборудования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2.3 Решение о проведении тестирования оборудования не принимается в случае несоответствия заявленных параметров оборудования требованиям нормативных актов Банка России, а также в случае предоставления неполной или недостоверной информации, указанной в пункте 2.1 настоящего Указания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ных параметров оборудования требованиям нормативных актов Банка России Департамент наличного денежного обращения в течение 10 рабочих дней со дня получения заявления о проведении тестирования оборудования направляет Заявителю письмо, содержащее мотивированный отказ в принятии решения о проведении тестирования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При наличии замечаний к заявлению о проведении тестирования оборудования, касающихся предоставления неполной или недостоверной информации, Департамент наличного денежного обращения посредством связи, обеспечивающей оперативное поступление информации, информирует Заявителя о наличии основания для отказа в принятии решения о проведении тестирования оборудования и предлагает скорректировать заявление о проведении тестирования оборудования в течение 10 рабочих дней со дня получения сообщения об имеющихся замечаниях. В случае непредставления Заявителем в установленный срок скорректированного в соответствии с замечаниями заявления о проведении тестирования оборудования Департамент наличного денежного обращения направляет Заявителю письмо, содержащее мотивированный отказ в принятии решения о проведении тестирования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2.4 Сервисный центр на безвозмездной основе проводит тестирование оборудования при принятии Департаментом наличного денежного обращения решения о проведении тестирования оборудования и предоставлении Заявителем эксплуатационной документации на оборудование, включающей требования по его установке и безопасной эксплуатации, и копий сертификатов соответствия требованиям электрической и пожарной безопасности, электромагнитной совместимости, установленным законодательством Российской Федерации в части обеспечения безопасности работы оборудования (далее – Документация)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2.5 Оборудование принимается и возвращается Сервисным центром по акту приема – передачи</w:t>
      </w:r>
      <w:r>
        <w:rPr>
          <w:rFonts w:cs="Times New Roman" w:ascii="Times New Roman" w:hAnsi="Times New Roman"/>
          <w:sz w:val="28"/>
          <w:szCs w:val="28"/>
        </w:rPr>
        <w:t xml:space="preserve"> (рекомендуемый образец приведен в приложении к настоящему Указанию)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2.6 Сервисным центром предоставляется Заявителю необходимая площадь для размещения оборудования, выполняются подготовительные инженерно-технические мероприятия для обеспечения установки оборудования Заявителем, выполнения им монтажных и пусконаладочных работ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2.7 Тестирование оборудования осуществляется служащими Сервисного центра, обладающими необходимой для проведения такого тестирования квалификацией и кассовыми работниками Межрегионального хранилища Северо-Западного главного управления Центрального банка Российской Федерации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2.8 Тестирование оборудования не проводится в случае предоставления Заявителем неполной Документации, предоставления неисправного оборудования, непредставления оборудования к согласованному сроку передачи оборудования для тестирования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2.9 В случае возникновения (обнаружения) неисправности оборудования Сервисный центр в течение 10 рабочих дней со дня выявления неисправности оборудования информирует Заявителя о возникновении основания для отказа в проведении тестирования оборудования и предлагает осуществить замену (ремонт) неисправного оборудования в течение 20 рабочих дней со дня получения сообщения о неисправности оборудования. В случае непредставления Заявителем в установленный срок исправного оборудования Сервисный центр, по согласованию с Департаментом наличного денежного обращения, направляет Заявителю письмо, содержащее мотивированный отказ в проведении тестирования.</w:t>
      </w:r>
    </w:p>
    <w:p>
      <w:pPr>
        <w:pStyle w:val="21"/>
        <w:tabs>
          <w:tab w:val="clear" w:pos="708"/>
          <w:tab w:val="left" w:pos="709" w:leader="none"/>
          <w:tab w:val="left" w:pos="1276" w:leader="none"/>
          <w:tab w:val="left" w:pos="5580" w:leader="none"/>
        </w:tabs>
        <w:spacing w:lineRule="exact" w:line="460"/>
        <w:ind w:firstLine="720"/>
        <w:rPr>
          <w:sz w:val="28"/>
          <w:szCs w:val="28"/>
        </w:rPr>
      </w:pPr>
      <w:r>
        <w:rPr>
          <w:sz w:val="28"/>
          <w:szCs w:val="28"/>
        </w:rPr>
        <w:t>2.10 При наличии замечаний к Документации, касающихся предоставления неполной информации, Сервисный центр посредством связи, обеспечивающей оперативное поступление информации, информирует Заявителя о возникновении основания для отказа в проведении тестирования оборудования и предлагает скорректировать Документацию в течение 10 рабочих дней со дня получения сообщения об имеющихся замечаниях. В случае непредставления Заявителем в установленный срок скорректированной в соответствии с замечаниями Документации Сервисный центр, по согласованию с Департаментом наличного денежного обращения, направляет Заявителю письмо, содержащее мотивированный отказ в проведении тестирования.</w:t>
      </w:r>
    </w:p>
    <w:p>
      <w:pPr>
        <w:pStyle w:val="21"/>
        <w:tabs>
          <w:tab w:val="clear" w:pos="708"/>
          <w:tab w:val="left" w:pos="709" w:leader="none"/>
          <w:tab w:val="left" w:pos="1276" w:leader="none"/>
          <w:tab w:val="left" w:pos="55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11 В случае непредставления оборудования к согласованной дате Сервисный центр посредством связи, обеспечивающей оперативное поступление информации, информирует Заявителя о возникновении основания для отказа в проведении тестирования оборудования и предлагает сообщить новые сроки передачи оборудования для тестирования в течение 10 рабочих дней со дня получения сообщения о непредставлении оборудования. В случае непредставления Заявителем в установленный срок информации о предоставлении оборудования Сервисный центр, по согласованию с Департаментом наличного денежного обращения, направляет Заявителю письмо, содержащее мотивированный отказ в проведении тестирования оборудования.</w:t>
      </w:r>
    </w:p>
    <w:p>
      <w:pPr>
        <w:pStyle w:val="21"/>
        <w:tabs>
          <w:tab w:val="clear" w:pos="708"/>
          <w:tab w:val="left" w:pos="709" w:leader="none"/>
          <w:tab w:val="left" w:pos="1276" w:leader="none"/>
          <w:tab w:val="left" w:pos="55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12 Направленный Сервисным центром мотивированный отказ в проведении тестирования оборудования не является препятствием для повторного обращения в Сервисный центр при устранении замечаний, указанных в мотивированном отказе в проведении тестирования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spacing w:before="24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оведения тестирования оборудования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Тестирование оборудования проводится Сервисным центром в соответствии с утвержденными Департаментом наличного денежного обращения унифицированными программами и методиками тестирования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 Унифицированные программы и методики тестирования размещаются на официальном сайте Банка России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 Срок проведения тестирования оборудования не может превышать один год со дня предоставления оборудования в Сервисный центр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4. Тестирование оборудования имеет положительный результат, если выполнены условия унифицированных </w:t>
      </w:r>
      <w:r>
        <w:rPr>
          <w:sz w:val="28"/>
          <w:szCs w:val="28"/>
        </w:rPr>
        <w:t>программ и методик тес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5. По окончании тестирования оборудования Сервисный центр не позднее пяти рабочих дней после утверждения Департаментом наличного денежного обращения результата тестирования оборудования направляет Заявителю письмо о результате тестирования оборудования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6. Информация об оборудовании, прошедшем тестирование в </w:t>
      </w:r>
      <w:r>
        <w:rPr>
          <w:sz w:val="28"/>
          <w:szCs w:val="28"/>
        </w:rPr>
        <w:t xml:space="preserve">Сервисном центре </w:t>
      </w:r>
      <w:r>
        <w:rPr>
          <w:rFonts w:cs="Times New Roman" w:ascii="Times New Roman" w:hAnsi="Times New Roman"/>
          <w:sz w:val="28"/>
          <w:szCs w:val="28"/>
        </w:rPr>
        <w:t xml:space="preserve">с положительным результатом, в течение пяти рабочих дней со дня утверждения Департаментом наличного денежного обращения результата тестирования оборудования размеща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Банка России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Отрицательный результат тестирования оборудовании не является препятствием для повторного обращения в Департамент наличного денежного обращения с заявлением о проведении тестирования оборудования в соответствии с порядком, установленном в главе 2 настоящего Указания, при доработке технических и функциональных характеристик оборудования.</w:t>
      </w:r>
    </w:p>
    <w:p>
      <w:pPr>
        <w:pStyle w:val="21"/>
        <w:tabs>
          <w:tab w:val="clear" w:pos="708"/>
          <w:tab w:val="left" w:pos="709" w:leader="none"/>
          <w:tab w:val="left" w:pos="55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8 Если Заявитель обратился в Департамент наличного денежного обращения</w:t>
      </w:r>
      <w:r>
        <w:rPr>
          <w:sz w:val="28"/>
          <w:szCs w:val="28"/>
        </w:rPr>
        <w:t xml:space="preserve"> с просьб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далить и</w:t>
      </w:r>
      <w:r>
        <w:rPr>
          <w:rStyle w:val="FontStyle21"/>
          <w:sz w:val="28"/>
          <w:szCs w:val="28"/>
        </w:rPr>
        <w:t xml:space="preserve">нформацию </w:t>
      </w:r>
      <w:r>
        <w:rPr>
          <w:rFonts w:cs="Times New Roman" w:ascii="Times New Roman" w:hAnsi="Times New Roman"/>
          <w:sz w:val="28"/>
          <w:szCs w:val="28"/>
        </w:rPr>
        <w:t xml:space="preserve">об оборудовании, прошедшем тестирование в </w:t>
      </w:r>
      <w:r>
        <w:rPr>
          <w:sz w:val="28"/>
          <w:szCs w:val="28"/>
        </w:rPr>
        <w:t xml:space="preserve">Сервисном центре </w:t>
      </w:r>
      <w:r>
        <w:rPr>
          <w:rFonts w:cs="Times New Roman" w:ascii="Times New Roman" w:hAnsi="Times New Roman"/>
          <w:sz w:val="28"/>
          <w:szCs w:val="28"/>
        </w:rPr>
        <w:t>с положительным результатом,</w:t>
      </w:r>
      <w:r>
        <w:rPr>
          <w:rStyle w:val="FontStyle21"/>
          <w:sz w:val="28"/>
          <w:szCs w:val="28"/>
        </w:rPr>
        <w:t xml:space="preserve"> с официального сайта Банка Росс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едставил</w:t>
      </w:r>
      <w:r>
        <w:rPr>
          <w:sz w:val="28"/>
          <w:szCs w:val="28"/>
        </w:rPr>
        <w:t xml:space="preserve"> информацию, что производство оборудования, прошедшего тестирование с положительным результатом, прекращено, и (или) версия программного обеспечения оборудования изменилась,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оборудовании, прошедшем тестирование в </w:t>
      </w:r>
      <w:r>
        <w:rPr>
          <w:sz w:val="28"/>
          <w:szCs w:val="28"/>
        </w:rPr>
        <w:t xml:space="preserve">Сервисном центре </w:t>
      </w:r>
      <w:r>
        <w:rPr>
          <w:rFonts w:cs="Times New Roman" w:ascii="Times New Roman" w:hAnsi="Times New Roman"/>
          <w:sz w:val="28"/>
          <w:szCs w:val="28"/>
        </w:rPr>
        <w:t>с положительным результатом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даляется с </w:t>
      </w:r>
      <w:r>
        <w:rPr>
          <w:rFonts w:cs="Times New Roman" w:ascii="Times New Roman" w:hAnsi="Times New Roman"/>
          <w:sz w:val="28"/>
          <w:szCs w:val="28"/>
        </w:rPr>
        <w:t>официального сайта Банка России в течение 10 рабочих дней со дня получения обращения от Заявителя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spacing w:before="240" w:after="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55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 Настоящее У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по истечении 10 дней после дня его официального опубликования в «Вестнике Банка Росс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Центрального банка</w:t>
      </w:r>
    </w:p>
    <w:p>
      <w:pPr>
        <w:pStyle w:val="Heading1"/>
        <w:keepNext w:val="false"/>
        <w:widowControl w:val="false"/>
        <w:tabs>
          <w:tab w:val="clear" w:pos="708"/>
          <w:tab w:val="left" w:pos="6804" w:leader="none"/>
        </w:tabs>
        <w:spacing w:lineRule="auto" w:line="336"/>
        <w:rPr/>
      </w:pPr>
      <w:r>
        <w:rPr>
          <w:szCs w:val="28"/>
        </w:rPr>
        <w:t>Российской Федерации</w:t>
        <w:tab/>
        <w:t>Э.С. Набиуллина</w:t>
      </w:r>
      <w:r>
        <w:rPr/>
        <w:t xml:space="preserve"> </w:t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6804" w:leader="none"/>
        </w:tabs>
        <w:spacing w:lineRule="auto" w:line="336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536"/>
        <w:gridCol w:w="142"/>
        <w:gridCol w:w="145"/>
        <w:gridCol w:w="5102"/>
        <w:gridCol w:w="140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«Приложение 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 Указанию Банка России от 22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spacing w:val="-12"/>
                <w:sz w:val="20"/>
                <w:szCs w:val="20"/>
              </w:rPr>
              <w:t>декабря 2014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spacing w:val="-12"/>
                <w:sz w:val="20"/>
                <w:szCs w:val="20"/>
              </w:rPr>
              <w:t>года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spacing w:val="-12"/>
                <w:sz w:val="20"/>
                <w:szCs w:val="20"/>
              </w:rPr>
              <w:t>3502-У «О порядке проведения тестирования оборудования для совершения операций с денежной наличностью, предполагаемого к использованию кредитными организациями при приеме, выдаче и обработке денежной наличности, на соответствие требованиям нормативных актов Банка России»</w:t>
            </w:r>
          </w:p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образец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258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 или фамилия, имя, отчество (при наличии) индивидуального предпринима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rPr/>
            </w:pPr>
            <w:r>
              <w:rPr/>
              <w:t>«____» __________ 20__ 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Сервисного центра (г. Санкт-Петербург) (лицо его замещающе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________________________________________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rPr/>
            </w:pPr>
            <w:r>
              <w:rPr/>
              <w:t>«____» __________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риема – передач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 «____» ____________ 20__ г. № ________</w:t>
      </w:r>
    </w:p>
    <w:p>
      <w:pPr>
        <w:pStyle w:val="Normal"/>
        <w:spacing w:lineRule="exact" w:line="280" w:before="60" w:after="0"/>
        <w:jc w:val="both"/>
        <w:rPr/>
      </w:pPr>
      <w:r>
        <w:rPr/>
        <w:t xml:space="preserve">Мы, нижеподписавшиеся, </w:t>
      </w:r>
    </w:p>
    <w:p>
      <w:pPr>
        <w:pStyle w:val="Normal"/>
        <w:spacing w:lineRule="exact" w:line="280" w:before="6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(наименование организации или фамилия, имя, отчество (при наличии) индивидуального предпринимателя)</w:t>
      </w:r>
    </w:p>
    <w:p>
      <w:pPr>
        <w:pStyle w:val="Normal"/>
        <w:spacing w:lineRule="exact" w:line="280"/>
        <w:jc w:val="both"/>
        <w:rPr/>
      </w:pPr>
      <w:r>
        <w:rPr/>
        <w:t xml:space="preserve">________________________________________________ и от Банка России </w:t>
      </w:r>
    </w:p>
    <w:p>
      <w:pPr>
        <w:pStyle w:val="Normal"/>
        <w:spacing w:lineRule="exact" w:line="200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/>
        <w:t>________________________________________________ составили настоящий акт о том, что</w:t>
      </w:r>
    </w:p>
    <w:p>
      <w:pPr>
        <w:pStyle w:val="Normal"/>
        <w:tabs>
          <w:tab w:val="clear" w:pos="708"/>
          <w:tab w:val="left" w:pos="709" w:leader="none"/>
        </w:tabs>
        <w:spacing w:lineRule="exact" w:line="200"/>
        <w:jc w:val="both"/>
        <w:rPr/>
      </w:pPr>
      <w:r>
        <w:rPr>
          <w:sz w:val="20"/>
          <w:szCs w:val="20"/>
        </w:rPr>
        <w:tab/>
        <w:tab/>
        <w:t>(должность, фамилия, инициалы)</w:t>
      </w:r>
    </w:p>
    <w:p>
      <w:pPr>
        <w:pStyle w:val="Normal"/>
        <w:spacing w:lineRule="exact" w:line="2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или фамилия, имя, отчество (при наличии) индивидуального предпринимателя)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/</w:t>
      </w:r>
      <w:r>
        <w:rPr/>
        <w:t>Банк России передал (передала), а Банк России/</w:t>
      </w:r>
    </w:p>
    <w:p>
      <w:pPr>
        <w:pStyle w:val="Normal"/>
        <w:spacing w:lineRule="exact" w:line="2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или фамилия, имя, отчество (при наличии) индивидуального предпринимателя)</w:t>
      </w:r>
    </w:p>
    <w:p>
      <w:pPr>
        <w:pStyle w:val="Normal"/>
        <w:spacing w:lineRule="exact" w:line="280"/>
        <w:jc w:val="both"/>
        <w:rPr>
          <w:spacing w:val="-8"/>
        </w:rPr>
      </w:pPr>
      <w:r>
        <w:rPr>
          <w:spacing w:val="-8"/>
        </w:rPr>
        <w:t>принял (приняла) оборудование в соответствии со спецификацией (приложение к настоящему акту).</w:t>
      </w:r>
    </w:p>
    <w:p>
      <w:pPr>
        <w:pStyle w:val="Normal"/>
        <w:spacing w:lineRule="exact" w:line="2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(наименование организации или фамилия, имя, отчество (при наличии) индивидуального предпринимателя)</w:t>
      </w:r>
    </w:p>
    <w:p>
      <w:pPr>
        <w:pStyle w:val="Normal"/>
        <w:spacing w:lineRule="exact" w:line="240" w:before="60" w:after="0"/>
        <w:jc w:val="both"/>
        <w:rPr/>
      </w:pPr>
      <w:r>
        <w:rPr/>
        <w:t>принимает на себя и несет расходы по возможному ремонту оборудования, обеспечению оборудования расходными материалами, запасными и быстроизнашивающимися частями в период проведения его тестирова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озврат оборудования осуществляется (осуществлен) в том состоянии, в котором оно было получено, с учетом нормального износа.</w:t>
      </w:r>
    </w:p>
    <w:p>
      <w:pPr>
        <w:pStyle w:val="Normal"/>
        <w:spacing w:lineRule="exact" w:line="280" w:before="120" w:after="0"/>
        <w:rPr/>
      </w:pPr>
      <w:r>
        <w:rPr/>
        <w:t>Приложения: Спецификация оборудования на___ листе (листах) в 1 экз.;</w:t>
      </w:r>
    </w:p>
    <w:p>
      <w:pPr>
        <w:pStyle w:val="Normal"/>
        <w:spacing w:lineRule="exact" w:line="280" w:before="60" w:after="60"/>
        <w:ind w:left="709" w:firstLine="709"/>
        <w:rPr>
          <w:vertAlign w:val="superscript"/>
        </w:rPr>
      </w:pPr>
      <w:r>
        <w:rPr>
          <w:vertAlign w:val="superscript"/>
        </w:rPr>
        <w:t>Перечень дефектов оборудования на ___ листе (листах) в 1 экз.</w:t>
      </w:r>
      <w:r>
        <w:rPr>
          <w:rStyle w:val="FootnoteAnchor"/>
          <w:rFonts w:eastAsia="MS Mincho;ＭＳ 明朝"/>
          <w:sz w:val="28"/>
          <w:szCs w:val="28"/>
          <w:vertAlign w:val="superscript"/>
          <w:lang w:eastAsia="ja-JP"/>
        </w:rPr>
        <w:footnoteReference w:id="2"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95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дал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ринял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rPr/>
            </w:pPr>
            <w:r>
              <w:rPr/>
              <w:t>«____» __________ 20__ г.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rPr/>
            </w:pPr>
            <w:r>
              <w:rPr/>
              <w:t>«____» __________ 20__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00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 к акту приема – переда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____» ___________ 20__ г.  № 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1701"/>
        <w:gridCol w:w="4111"/>
      </w:tblGrid>
      <w:tr>
        <w:trPr>
          <w:trHeight w:val="8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6"/>
      </w:tblGrid>
      <w:tr>
        <w:trPr>
          <w:trHeight w:val="326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плектность подтвержда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или фамилия, имя, отчество (при наличии) индивидуального предпри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</w:t>
            </w: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плектность подтверждаю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Сервисного центра (г. Санкт-Петербур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  <w:r>
        <w:rPr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003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 к акту приема – переда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____» ___________ 20__ г.  № _________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ефектов оборуд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1701"/>
        <w:gridCol w:w="4111"/>
      </w:tblGrid>
      <w:tr>
        <w:trPr>
          <w:trHeight w:val="8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е дефекты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6"/>
      </w:tblGrid>
      <w:tr>
        <w:trPr>
          <w:trHeight w:val="329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явленные дефекты подтвержда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или фамилия, имя, отчество (при наличии) индивидуального предпри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</w:t>
            </w: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дпись, фамилия, имя, отчество (при наличии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явленные дефекты подтверждаю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Сервисного центра (г. Санкт-Петербур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одпись, фамилия, имя, отчество (при наличии)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804" w:leader="none"/>
        </w:tabs>
        <w:spacing w:lineRule="auto" w:line="336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510" w:top="79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дефектов оборудования оформляется при выявлении дефек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exact" w:line="460"/>
      <w:ind w:firstLine="567"/>
      <w:jc w:val="both"/>
    </w:pPr>
    <w:rPr>
      <w:b/>
      <w:bCs/>
      <w:color w:val="000000"/>
      <w:spacing w:val="-9"/>
      <w:w w:val="102"/>
      <w:sz w:val="28"/>
      <w:szCs w:val="28"/>
    </w:rPr>
  </w:style>
  <w:style w:type="paragraph" w:styleId="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4">
    <w:name w:val="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5:00Z</dcterms:created>
  <dc:creator/>
  <dc:description/>
  <cp:keywords/>
  <dc:language>en-US</dc:language>
  <cp:lastModifiedBy/>
  <cp:lastPrinted>2014-12-16T15:31:00Z</cp:lastPrinted>
  <dcterms:modified xsi:type="dcterms:W3CDTF">2021-12-02T08:05:00Z</dcterms:modified>
  <cp:revision>2</cp:revision>
  <dc:subject/>
  <dc:title/>
</cp:coreProperties>
</file>