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нкета лица,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уществляющего функции единоличного исполнительного органа, главного бухгалтера, иного лица, ответственного за ведение бухгалтерского учета, контролера (руководителя службы внутреннего контроля) администратора индикаторов</w:t>
      </w:r>
      <w:r>
        <w:rPr>
          <w:rStyle w:val="FootnoteAnchor"/>
          <w:rFonts w:ascii="Times New Roman" w:hAnsi="Times New Roman"/>
          <w:b/>
          <w:bCs/>
          <w:sz w:val="28"/>
          <w:szCs w:val="28"/>
          <w:lang w:val="ru-RU" w:eastAsia="en-US" w:bidi="ar-SA"/>
        </w:rPr>
        <w:footnoteReference w:id="2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"/>
          <w:szCs w:val="2"/>
        </w:rPr>
      </w:pPr>
      <w:r>
        <w:rPr>
          <w:rFonts w:ascii="Times New Roman" w:hAnsi="Times New Roman"/>
          <w:b/>
          <w:bCs/>
          <w:sz w:val="2"/>
          <w:szCs w:val="2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3681"/>
        <w:gridCol w:w="4962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 представляемых све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емых сведений</w:t>
            </w:r>
          </w:p>
        </w:tc>
      </w:tr>
    </w:tbl>
    <w:p>
      <w:pPr>
        <w:pStyle w:val="Normal"/>
        <w:widowControl w:val="false"/>
        <w:bidi w:val="0"/>
        <w:spacing w:lineRule="auto" w:line="12"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3681"/>
        <w:gridCol w:w="49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азываются в соответствии с документом, удостоверяющим личность (если данный документ составлен на иностранном языке, указываются также на русском языке). В случае если изменялись фамилия, имя, отчество (при наличии), дополнительно указываются причина, дата изменения и все предыдущие фамилии, имена, отчества (при наличии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азываются в соответствии с документом, удостоверяющим личность; место рождения заполняется с указанием полного наименования республики, края, области, автономного округа, автономной области, населенного пункта (город, поселок, село, деревня и т.п.), а для иностранных граждан – в соответствии с законодательством иностранного государ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ифровой код страны (стран) гражданства (подданства) в соответствии с Общероссийским классификатором стран мира (далее – ОКСМ) либо указание </w:t>
              <w:br/>
              <w:t>на отсутствие гражданства (подданст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азываются цифровые коды стран гражданства (подданства) в соответствии с ОКСМ всех государств, гражданство (подданство) которых имеется, или указывается об отсутствии гражданства (подданства). В случае если изменялось гражданство (подданство) дополнительно указываются сведения о прежнем гражданстве (подданстве), а также дата и причина изме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азывается наименование документа, дата его выдачи, наименование органа, выдавшего документ, и, если имеется, серия, номер, код подразделения и дата истечения срока действия докумен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ЛС</w:t>
            </w:r>
            <w:r>
              <w:rPr>
                <w:rStyle w:val="FootnoteAnchor"/>
              </w:rPr>
              <w:footnoteReference w:id="3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9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едения об образован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57" w:firstLine="198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казываются наименование образователь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, вид документа об образовании и (или) квалификации, серия (при наличии) и номер, дата выдачи указанного документа, квалификация и специальность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Сведения о трудовой деятельности (в том числе по совместительству) и об участии в коллегиальных органах управления корпорац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трудовой деятельности представляются за период не менее, чем за последние пять лет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шествующих дню направления в Банк России уведомления, предусмотренного пунктом 2.1 или пунктом 2.4 настоящего Указания. Сведения о трудовой деятельности составляются в хронологической последовательности, без указания недействительных записей, информации о реорганизации, переименовании организа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 могут быть представлены сведения о трудовой деятельности должностного лица администратора индикаторов в течение иного периода времени в случае, если такие сведения могут иметь значение для оценки соответствия лица установленным квалификационным требованиям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случае отсутствия фактов участия в коллегиальных органах управления корпораций и наличия сведений о трудовой деятельности в информационных ресурсах Фонда пенсионного и социального страхования Российской Федерации в строке указывается: «Сведения о трудовой деятельности отражены в информационных ресурсах Фонда пенсионного и социального страхования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 случае участия в коллегиальных органах управления корпораций и отсутствия сведений о трудовой деятельности в информационных ресурсах Фонда пенсионного и социального страхования Российской Федерации в строке указываются следующие сведения о местах работ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 отношении работодателя – юридического лица – полное наименование, основной государственный регистрационный номер, периоды работы и занимаемые должност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 отношении работодателя – </w:t>
            </w:r>
            <w:r>
              <w:rPr>
                <w:rFonts w:cs="Calibri" w:ascii="Times New Roman" w:hAnsi="Times New Roman"/>
                <w:spacing w:val="-2"/>
                <w:sz w:val="24"/>
                <w:szCs w:val="24"/>
                <w:lang w:eastAsia="ru-RU"/>
              </w:rPr>
              <w:t>индивидуального предпринимателя – фамилия,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имя и отчество (при наличии), основной государственный регистрационный номер индивидуального предпринимателя, периоды работы и занимаемые долж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ующие в информационных ресурсах Фонда пенсионного и социального страхования Российской Федерации сведения о трудовой деятельности (об участии в коллегиальных органах управления корпораций) должны быть подтверждены прилагаемыми к уведомлению документами</w:t>
            </w:r>
          </w:p>
        </w:tc>
      </w:tr>
      <w:tr>
        <w:trPr>
          <w:trHeight w:val="2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рес регистрации по месту жи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указывается с указанием индекса, полного наименования республики, края, области, автономного округа, автономной области, населенного пункта (город, поселок, село, деревня и т.п.), а для иностранных граждан в соответствии с законодательством иностранного государ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5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фактического места ж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указывается с указанием индекса, полного наименования республики, края, области, автономного округа, автономной области, населенного пункта (город, поселок, село, деревня и т.п.), а для иностранных граждан в соответствии с законодательством иностранн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4" w:firstLine="19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полняется в случае, если адрес фактического места жительства не совпадает с адресом регистрации по месту жи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bidi w:val="0"/>
        <w:spacing w:before="12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bidi w:val="0"/>
        <w:spacing w:before="12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360" w:before="0" w:after="0"/>
        <w:ind w:left="907" w:right="113" w:hanging="0"/>
        <w:jc w:val="center"/>
        <w:rPr/>
      </w:pPr>
      <w:r>
        <w:rPr>
          <w:rFonts w:ascii="Times New Roman" w:hAnsi="Times New Roman"/>
          <w:sz w:val="20"/>
          <w:szCs w:val="20"/>
        </w:rPr>
        <w:t>(фамилия, имя, отчество (при наличии) анкетируемого лица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веряю, что мои ответы на вопросы анкеты являются достоверными и полными, подтверждаю отсутствие оснований для признания меня не соответствующим требованиям  к деловой репутации, установленным частью 1 статьи 7 Федерального закона от 13 декабря 2024 года № 452-ФЗ «Об администраторах финансовых и товарных индикаторов», а также подтверждаю соблюдение установленных законодательством Российской Федерации запретов и (или) ограничений, связанных с назначением на должность в администраторе финансовых и товарных индикаторов, в том числе запретов и ограничений, связанных с замещением должности гражданской службы, муниципальной службы, пребыванием в составе Правительства Российской Федерации, установленных Федеральным законом от 27 июля 2004 года № 79-ФЗ «О государственной гражданской службе Российской Федерации», Федеральным законом от 2 марта 2007 года № 25-ФЗ «О муниципальной службе в Российской Федерации», Федеральным конституционным законом от 6 ноября 2020 года № 4-ФКЗ «О Правительстве Российской Федерации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язуюсь сообщать администратору индикаторов об изменении перечисленных выше анкетных данных, о возникновении факта (с указанием такого факта) для признания меня не соответствующим (не соответствующей) требованиям к деловой репутации, установленным частью 1 статьи 7 Федерального закона от 13 декабря 2024 года № 452-ФЗ «Об администраторах финансовых и товарных индикаторов»,  и (или) о возникновении  запрета (ограничения), установленного законодательством Российской Федерации и препятствующего  назначению (избранию) на должность в администраторе индикаторов (с указанием  такого запрета и (или) ограничения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271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479"/>
        <w:gridCol w:w="85"/>
      </w:tblGrid>
      <w:tr>
        <w:trPr>
          <w:trHeight w:val="554" w:hRule="atLeast"/>
        </w:trPr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textAlignment w:val="baseline"/>
        <w:outlineLvl w:val="0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4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 необходимое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траховой номер индивидуального лицевого счета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Индивидуальный номер налогоплательщика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76" w:before="240" w:after="0"/>
      <w:outlineLvl w:val="0"/>
    </w:pPr>
    <w:rPr>
      <w:rFonts w:ascii="Calibri Light" w:hAnsi="Calibri Light" w:eastAsia="Times New Roman"/>
      <w:color w:val="2E74B5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/>
      <w:color w:val="5A5A5A"/>
      <w:spacing w:val="15"/>
      <w:sz w:val="24"/>
      <w:szCs w:val="24"/>
      <w:lang w:val="en-US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referencefrUsedbyWordforHelpfootnotesymbolsFN1CiaeniineeFNReferencianotaalpieftrefSUPERS1211">
    <w:name w:val="footnote reference,fr,Used by Word for Help footnote symbols,Знак сноски-FN,Знак сноски 1,Ciae niinee-FN,Referencia nota al pie,ftref,сноска,Знак сноски Даша,вески,SUPERS,Знак сноски1,ХИА_ЗС,Текст сноски Знак2 Знак Знак1,Текст сноски Знак1 Знак Знак Зн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exact" w:line="276"/>
    </w:pPr>
    <w:rPr>
      <w:rFonts w:eastAsia="Times New Roman"/>
      <w:color w:val="5A5A5A"/>
      <w:spacing w:val="15"/>
      <w:lang w:eastAsia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Сетка таблицы2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0</Characters>
  <CharactersWithSpaces>5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5:00Z</dcterms:created>
  <dc:creator>Костькина Кристина Александровна</dc:creator>
  <dc:description/>
  <dc:language>en-US</dc:language>
  <cp:lastModifiedBy/>
  <cp:lastPrinted>2025-06-10T14:21:00Z</cp:lastPrinted>
  <dcterms:modified xsi:type="dcterms:W3CDTF">2025-08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ваа Виктория Анатольевна</vt:lpwstr>
  </property>
</Properties>
</file>