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6"/>
          <w:szCs w:val="26"/>
        </w:rPr>
        <w:t>АНКЕТА</w:t>
        <w:br/>
        <w:t>(юридического лица, распоряжающегося (владеющего) или осуществляющего доверительное управление акциями (долями) соискателя лицензии ПУРЦБ</w:t>
      </w:r>
      <w:r>
        <w:rPr>
          <w:rStyle w:val="FootnoteAnchor"/>
          <w:sz w:val="26"/>
          <w:szCs w:val="26"/>
          <w:lang w:val="ru-RU" w:eastAsia="ru-RU" w:bidi="ar-SA"/>
        </w:rPr>
        <w:footnoteReference w:id="2"/>
      </w:r>
      <w:r>
        <w:rPr>
          <w:sz w:val="26"/>
          <w:szCs w:val="26"/>
        </w:rPr>
        <w:t>, соискателя лицензии СД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  <w:r>
        <w:rPr>
          <w:sz w:val="26"/>
          <w:szCs w:val="26"/>
        </w:rPr>
        <w:t>)</w:t>
      </w:r>
      <w:r>
        <w:rPr>
          <w:rStyle w:val="FootnoteAnchor"/>
          <w:sz w:val="26"/>
          <w:szCs w:val="26"/>
          <w:lang w:val="ru-RU" w:eastAsia="ru-RU" w:bidi="ar-SA"/>
        </w:rPr>
        <w:footnoteReference w:id="4"/>
      </w:r>
    </w:p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24"/>
        <w:gridCol w:w="3290"/>
      </w:tblGrid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  <w:br/>
              <w:t>сведений</w:t>
            </w:r>
          </w:p>
        </w:tc>
      </w:tr>
      <w:tr>
        <w:trPr>
          <w:trHeight w:val="1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ное фирменное и сокращенное фирменное (при наличии) наименования (в отношении коммерческих организаций), полное наименование (в отношении некоммерческих организаций) 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, цифровой код страны регистрации (инкорпорации) в соответствии с Общероссийским классификатором стран мира </w:t>
              <w:br/>
              <w:t>(в отношении иностранн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(ОГРН) 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налогоплательщика (ИНН) </w:t>
              <w:br/>
              <w:t>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" w:right="0" w:hanging="0"/>
              <w:jc w:val="both"/>
              <w:rPr/>
            </w:pPr>
            <w:r>
              <w:rPr>
                <w:sz w:val="24"/>
                <w:szCs w:val="24"/>
              </w:rPr>
              <w:t>Код налогоплательщика, присвоенный юридическому лицу в стране регистрации, или его аналог, и (или) ИНН, присвоенный налоговым органом Российской Федерации, регистрационный номер, присвоенный юридическому лицу в стране регистрации (инкорпорации), или его аналог (в отношении иностранн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в пределах места нахождения, указанный в едином государственном реестре юридических лиц 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тверждение отсутствия</w:t>
            </w:r>
            <w:r>
              <w:rPr>
                <w:rStyle w:val="FootnoteAnchor"/>
              </w:rPr>
              <w:footnoteReference w:id="5"/>
            </w:r>
            <w:r>
              <w:rPr>
                <w:sz w:val="24"/>
                <w:szCs w:val="24"/>
              </w:rPr>
              <w:t xml:space="preserve"> оснований для признания юридического лица не соответствующим требования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Установленным подпунктами 1 и 2 пункта 1 статьи </w:t>
              <w:br/>
              <w:t>10.2-2 Федерального закона от 22.04.1996 № 39-ФЗ</w:t>
            </w:r>
            <w:r>
              <w:rPr>
                <w:rStyle w:val="FootnoteAnchor"/>
              </w:rPr>
              <w:footnoteReference w:id="6"/>
            </w:r>
            <w:r>
              <w:rPr>
                <w:sz w:val="24"/>
                <w:szCs w:val="24"/>
              </w:rPr>
              <w:br/>
              <w:t>(в отношении соискателя лицензии ПУРЦБ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ланирующего осуществление деятельности форекс-дилер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>
          <w:trHeight w:val="7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становленным подпунктами 1 и 2 пункта 13 статьи 44 Федерального закона от 29.11.2001 № 156-ФЗ</w:t>
            </w:r>
            <w:r>
              <w:rPr>
                <w:rStyle w:val="FootnoteAnchor"/>
              </w:rPr>
              <w:footnoteReference w:id="7"/>
            </w:r>
            <w:r>
              <w:rPr>
                <w:sz w:val="24"/>
                <w:szCs w:val="24"/>
              </w:rPr>
              <w:br/>
              <w:t>(в отношении соискателя лицензии С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>
          <w:trHeight w:val="1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акций (размер доли), составляющих (составляющей) уставный капитал соискателя лицензии ПУРЦБ, соискателя лицензии СД (в процентном выражении), право распоряжения которыми (которой) имеется у юридического лиц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455"/>
        <w:gridCol w:w="1985"/>
        <w:gridCol w:w="454"/>
        <w:gridCol w:w="340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)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  <w:t>(фамилия, имя и отчество (последнее - при наличии), а также подпись лица, действующего на основании учредительных документов или доверенности от имени юридического лица, и дата подписания им анкеты)</w:t>
      </w:r>
    </w:p>
    <w:p>
      <w:pPr>
        <w:pStyle w:val="Normal"/>
        <w:bidi w:val="0"/>
        <w:spacing w:before="360" w:after="120"/>
        <w:ind w:left="567" w:right="0" w:hanging="0"/>
        <w:rPr/>
      </w:pPr>
      <w:r>
        <w:rPr>
          <w:sz w:val="24"/>
          <w:szCs w:val="24"/>
        </w:rPr>
        <w:t>Перечень подтверждающих документов, прилагаемых к анкете</w:t>
      </w:r>
      <w:r>
        <w:rPr>
          <w:rStyle w:val="FootnoteAnchor"/>
          <w:sz w:val="24"/>
          <w:szCs w:val="24"/>
          <w:lang w:val="ru-RU" w:eastAsia="ru-RU" w:bidi="ar-SA"/>
        </w:rPr>
        <w:footnoteReference w:id="8"/>
      </w:r>
      <w:r>
        <w:rPr>
          <w:sz w:val="24"/>
          <w:szCs w:val="24"/>
        </w:rPr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124"/>
        <w:gridCol w:w="1645"/>
        <w:gridCol w:w="164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1"/>
        <w:gridCol w:w="77"/>
        <w:gridCol w:w="1625"/>
        <w:gridCol w:w="141"/>
        <w:gridCol w:w="155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  <w:t>(наименование должности, фамилия, имя, отчество (последнее - при наличии), а также подпись лица, осуществляющего функции единоличного исполнительного органа (иного уполномоченного им лица) соискателя лицензии ПУРЦБ, соискателя лицензии СД, и дата подписания им анкеты)</w:t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лицензии ПУРЦБ, планирующего осуществление деятельности форекс-дилер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лицензии СД, не являющегося кредитной организаци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названии анкеты указывается одна из указанных категорий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лучае ответа «Не подтверждаю» указываются структурные единицы актов законодательства Российской Федерации, устанавливающих к указанному лицу требования, которым лицо не соответствует. В случае неприменения требований к физическому лицу проставляется «Неприменимо» в соответствующей графе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2.04.1996 № 39-ФЗ «О рынке ценных бумаг»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1.2001 № 156-ФЗ «Об инвестиционных фондах»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 решению лица, в отношении которого заполнена анкета, представляются оригиналы или заверенные коп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frUsedbyWordforHelpfootnotesymbolsFN1CiaeniineeFNReferencianotaalpieftrefSUPERS1211">
    <w:name w:val="footnote reference,fr,Used by Word for Help footnote symbols,Знак сноски-FN,Знак сноски 1,Ciae niinee-FN,Referencia nota al pie,ftref,сноска,Знак сноски Даша,вески,SUPERS,Знак сноски1,ХИА_ЗС,Текст сноски Знак2 Знак Знак1,Текст сноски Знак1 Знак Знак Зн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9:00Z</dcterms:created>
  <dc:creator>КонсультантПлюс</dc:creator>
  <dc:description/>
  <dc:language>en-US</dc:language>
  <cp:lastModifiedBy/>
  <cp:lastPrinted>2018-12-14T11:13:00Z</cp:lastPrinted>
  <dcterms:modified xsi:type="dcterms:W3CDTF">2024-11-19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шмаков Сергей Юрьевич</vt:lpwstr>
  </property>
</Properties>
</file>