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5670" w:right="0" w:hanging="0"/>
        <w:rPr/>
      </w:pPr>
      <w:r>
        <w:rPr/>
        <w:t>Приложение 8</w:t>
        <w:br/>
        <w:t xml:space="preserve">к Указанию Банка России </w:t>
        <w:br/>
        <w:t xml:space="preserve">от 29 ноября 2018 года № 4993-У </w:t>
        <w:br/>
        <w:t xml:space="preserve">«О требованиях к сведениям и документам, представляемым для получения лицензии </w:t>
        <w:br/>
        <w:t>на осуществление деятельности субъектов страхового дела, об их типовых формах и о порядке и способах представления в Банк России документов для получения лицензии на осуществление деятельности субъектов страхового дела»</w:t>
      </w:r>
    </w:p>
    <w:p>
      <w:pPr>
        <w:pStyle w:val="Normal"/>
        <w:bidi w:val="0"/>
        <w:spacing w:before="0" w:after="480"/>
        <w:ind w:left="0" w:right="0" w:hanging="0"/>
        <w:jc w:val="right"/>
        <w:rPr/>
      </w:pPr>
      <w:r>
        <w:rPr>
          <w:sz w:val="24"/>
          <w:szCs w:val="24"/>
        </w:rPr>
        <w:t>(типовая форма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6"/>
          <w:szCs w:val="26"/>
        </w:rPr>
        <w:t>АНКЕТА</w:t>
      </w:r>
    </w:p>
    <w:p>
      <w:pPr>
        <w:pStyle w:val="Normal"/>
        <w:tabs>
          <w:tab w:val="clear" w:pos="720"/>
          <w:tab w:val="right" w:pos="8889" w:leader="none"/>
        </w:tabs>
        <w:bidi w:val="0"/>
        <w:ind w:left="1134" w:right="1134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134" w:right="1134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bidi w:val="0"/>
        <w:ind w:left="567" w:right="567" w:hanging="0"/>
        <w:rPr/>
      </w:pPr>
      <w:r>
        <w:rPr>
          <w:sz w:val="24"/>
          <w:szCs w:val="24"/>
        </w:rPr>
        <w:t xml:space="preserve">назначенного на должность  </w:t>
      </w:r>
    </w:p>
    <w:p>
      <w:pPr>
        <w:pStyle w:val="Normal"/>
        <w:pBdr>
          <w:top w:val="single" w:sz="4" w:space="1" w:color="000000"/>
        </w:pBdr>
        <w:bidi w:val="0"/>
        <w:ind w:left="3544" w:right="567" w:hanging="0"/>
        <w:jc w:val="center"/>
        <w:rPr/>
      </w:pPr>
      <w:r>
        <w:rPr/>
        <w:t>(полное наименование должности)</w:t>
      </w:r>
    </w:p>
    <w:p>
      <w:pPr>
        <w:pStyle w:val="Normal"/>
        <w:bidi w:val="0"/>
        <w:ind w:left="567" w:right="567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567" w:right="567" w:hanging="0"/>
        <w:jc w:val="center"/>
        <w:rPr/>
      </w:pPr>
      <w:r>
        <w:rPr/>
        <w:t xml:space="preserve">(полное и (или) сокращенное (при наличии) фирменное наименование страховщика </w:t>
        <w:br/>
        <w:t>(соискателя лицензии на осуществление страхования, перестрахования или взаимного страхования), основной государственный регистрационный номер страховщика (соискателя лицензии), регистрационный номер страховщика, присвоенный Банком России (при наличи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4649"/>
        <w:gridCol w:w="465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Фамилия, имя, отчество (при наличии) (указывается фамилия, имя, отчество в соответствии с документом, удостоверяющим личность, а если указанный документ составлен на иностранном языке, также указывается транскрипция на русском языке). </w:t>
              <w:br/>
              <w:t>Если изменялась фамилия (имя, отчество), дополнительно указываются причины изменения и все предыдущие фамилии (имена, отчеств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Гражданство (подданство) либо указание на его отсутств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Наименование и реквизиты документа, удостоверяющего личность (указывается наименование документа, дата его выдачи, наименование органа, выдавшего документ, и, если имеется, дата истечения срока действия документа) (прилагается копия второй и третьей страниц паспорта или иного документа, удостоверяющего личность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траховой номер индивидуального лицевого счета в системе обязательного пенсионного страх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дрес регистрации по месту жительства на территории Российской Федерац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дрес регистрации по месту пребывания на территории Российской Федерации (при наличии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Наименование, дата и номер документа о назначении (об избрании) на должность (копия прилагается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Сведения об образован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Какие учебные заведения окончил, год окончания, квалификация (степень) (копия документа об образовании прилагается), ученая степень, ученое звание, дата решения о присуждении ученой степени, присвоении ученого з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Направление подготовки (специальность), специализация по образованию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полнительное профессиональное образование: вид образования (повышение квалификации, стажировка), дата получения (копия прилагается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Членство актуария в саморегулируемой организации актуариев (копия прилагается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Наличие (отсутствие) неснятой или непогашенной судимости за преступления в сфере экономики, а также за преступления средней тяжести, тяжкие и особо тяжкие преступл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896" w:right="113" w:hanging="0"/>
        <w:jc w:val="center"/>
        <w:rPr/>
      </w:pPr>
      <w:r>
        <w:rPr/>
        <w:t>(фамилия, имя, отчество (при наличии) лица, назначенного на должность актуар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одтверждаю соответствие квалификационным и иным требованиям, установленным Законом Российской Федерации от 27 ноября 1992 года № 4015-1 «Об организации страхового дела в Российской Федерации», Федеральным законом от 2 ноября 2013 года № 293-ФЗ «Об актуарной деятельности в Российской Федерации» и нормативными актами органа страхового надзора, и заверяю, что мои ответы на вопросы анкеты являются достоверными и полными.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Обязуюсь сообщать страховщику об изменении вышеприведенных анкетных данных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84"/>
        <w:gridCol w:w="2267"/>
        <w:gridCol w:w="285"/>
        <w:gridCol w:w="3175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подписания анкеты лицом, назначенным на 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личная подпись лица, назначенного на 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фамилия, имя, отчество (при наличии) руководителя страховой организации (соискателя лицензии) (уполномоченного лица)/руководителя общества взаимного страхования (соискателя лицензии)</w:t>
        <w:br/>
        <w:t>(уполномоченного лиц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308"/>
        <w:gridCol w:w="2836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654</Characters>
  <CharactersWithSpaces>311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23:00Z</dcterms:created>
  <dc:creator>КонсультантПлюс</dc:creator>
  <dc:description/>
  <dc:language>en-US</dc:language>
  <cp:lastModifiedBy/>
  <cp:lastPrinted>2018-12-25T11:46:00Z</cp:lastPrinted>
  <dcterms:modified xsi:type="dcterms:W3CDTF">2022-10-26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арова Анна Евгеньевна</vt:lpwstr>
  </property>
</Properties>
</file>