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99" w:right="0" w:hanging="0"/>
        <w:rPr/>
      </w:pPr>
      <w:r>
        <w:rPr/>
        <w:t>Приложение 5</w:t>
      </w:r>
    </w:p>
    <w:p>
      <w:pPr>
        <w:pStyle w:val="Normal"/>
        <w:bidi w:val="0"/>
        <w:spacing w:before="0" w:after="120"/>
        <w:ind w:left="3799" w:right="0" w:hanging="0"/>
        <w:jc w:val="both"/>
        <w:rPr/>
      </w:pPr>
      <w:r>
        <w:rPr/>
        <w:t>к Положению Банка России от 27 декабря 2017 года № 625-П «О</w:t>
      </w:r>
      <w:r>
        <w:rPr>
          <w:lang w:val="en-US"/>
        </w:rPr>
        <w:t> </w:t>
      </w:r>
      <w:r>
        <w:rPr/>
        <w:t>порядке согласования Банком России назначения (избрания) кандидатов на должности в финансовой организации, уведомления Банка России об избрании (прекращении полномочий), назначении (освобождении от должности) лиц, входящих в состав органов управления, иных должностных лиц в финансовых организациях, оценки соответствия квалификационным требованиям и (или) требованиям к деловой репутации лиц, входящих в состав органов управления, иных должностных лиц и учредителей (акционеров, участников) финансовых организаций, направления членом совета директоров (наблюдательного совета) финансовой организации информации в Банк России о голосовании (о непринятии участия в голосовании) против решения совета директоров (наблюдательного совета) финансовой организации, направления запроса о предоставлении Банком России информации и направления Банком России ответа о наличии (отсутствии) сведений в базах данных, предусмотренных статьями 75 и 76.7 Федерального закона от 10 июля 2002 года № 86-ФЗ «О Центральном банке Российской Федерации (Банке России)», а также о порядке ведения таких баз»</w:t>
      </w:r>
    </w:p>
    <w:p>
      <w:pPr>
        <w:pStyle w:val="Normal"/>
        <w:bidi w:val="0"/>
        <w:spacing w:before="0" w:after="240"/>
        <w:ind w:left="3799" w:right="0" w:hanging="0"/>
        <w:jc w:val="both"/>
        <w:rPr/>
      </w:pPr>
      <w:r>
        <w:rPr>
          <w:sz w:val="18"/>
          <w:szCs w:val="18"/>
        </w:rPr>
        <w:t>(в ред. Указания Банка России от 11.06.2020 № 5474-У)</w:t>
      </w:r>
    </w:p>
    <w:p>
      <w:pPr>
        <w:pStyle w:val="Normal"/>
        <w:bidi w:val="0"/>
        <w:spacing w:before="0" w:after="36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Анкета </w:t>
      </w:r>
      <w:r>
        <w:rPr>
          <w:b/>
          <w:sz w:val="24"/>
          <w:szCs w:val="24"/>
        </w:rPr>
        <w:t>физического лица – учредителя (акционера, участника) финансовой организации, физического лица – приобретателя акций (долей) финансовой организации, физического лица, устанавливающего (осуществляющего) контроль</w:t>
        <w:br/>
        <w:t>в отношении акционеров (участников) финансовой организации, физического лица, имеющего право распоряжаться более 10 процентами акций (долей) некредитной финансовой организации или микрокредитной компан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и (или) сокращенное (при наличии) наименования финансовой организации или микрокредитной компании (для финансовой организации или микрокредитной компании, являющихся коммерческими организациями, - полное и (или) сокращенное (при наличии) фирменные наименования), основной государственный регистрационный номер финансовой организации или микрокредитной компании, регистрационный номер кредитной организации, присвоенный Банком Росс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87"/>
        <w:gridCol w:w="3402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87"/>
        <w:gridCol w:w="3402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оследнее – при наличии) </w:t>
            </w:r>
            <w:r>
              <w:rPr>
                <w:spacing w:val="2"/>
                <w:sz w:val="22"/>
                <w:szCs w:val="22"/>
              </w:rPr>
              <w:t>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pacing w:val="2"/>
                <w:sz w:val="22"/>
                <w:szCs w:val="22"/>
              </w:rPr>
              <w:t>В случае если изменялись фамилия, имя, отчество (последнее – при наличии), дополнительно указываются причина изменения и все предыдущие фамилии, имена, отчества (последние – 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в соответствии с Общероссийским классификатором стран мира (ОК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 регистрации по месту жительства и адрес фактического места жительства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 даты предписания с требованием о замене недостоверной отчетности или об устранении нарушений, связанных с представлением существенно недостоверной отчетности, если подготовка и представление отчетности входили в компетенцию физического лица, представляющего анкету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ериода действия основания, в том числе даты назначения (избрания) на должность и освобождения от должности (прекращения осуществления функций по должности) единоличного исполнительного органа, его заместителя, члена коллегиального исполнительного органа финансовой организации,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лицензия на осуществление банковских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лицах, которые могут предоставить информацию о деловой репутации физического лица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ля юридического лица – полное и (или) сокращенное (при наличии) наименования (для юридического лица, являющегося коммерческой организацией, – полное и (или) сокращенное (при наличии) фирменные наименования), основной государственный регистрационный номер, номер контактного телефона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ля физического лица – фамилия, имя, отчество (последнее – при наличии)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ИНН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none"/>
        </w:tabs>
        <w:bidi w:val="0"/>
        <w:spacing w:before="6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Обязуюсь сообщать в финансовую организацию (микрокредитную компанию) об изменении данных, указанных в настоящей анкете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иложение: копии документов, подтверждающих сведения, указанные по строкам 1 – 5 (за исключением сведений об адресе фактического места жительства и номере контактного телефона), 6.2, 8 и 9 анкеты, заверенные лицом, осуществляющим функции единоличного исполнительного органа финансовой организации или микрокредитной компании, или иным уполномоченным им лицом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 xml:space="preserve">(заключение уполномоченного подразделения Банка России о согласовании (об отказе в согласовании) </w:t>
      </w:r>
      <w:r>
        <w:rPr>
          <w:spacing w:val="-2"/>
        </w:rPr>
        <w:t>приобретения более 10 процентов акций (долей) финансовой организации (установления контроля</w:t>
        <w:br/>
        <w:t xml:space="preserve">в отношении акционеров (участников) финансовой организации), о соответствии (несоответствии) </w:t>
      </w:r>
      <w:r>
        <w:rPr/>
        <w:t>п</w:t>
      </w:r>
      <w:r>
        <w:rPr>
          <w:spacing w:val="-2"/>
        </w:rPr>
        <w:t>риобретател</w:t>
      </w:r>
      <w:r>
        <w:rPr/>
        <w:t xml:space="preserve">я (владельца) </w:t>
      </w:r>
      <w:r>
        <w:rPr>
          <w:spacing w:val="-2"/>
        </w:rPr>
        <w:t>акци</w:t>
      </w:r>
      <w:r>
        <w:rPr/>
        <w:t>й (долей)</w:t>
      </w:r>
      <w:r>
        <w:rPr>
          <w:spacing w:val="-2"/>
        </w:rPr>
        <w:t xml:space="preserve"> финансовой организации, лица, устанавливающего (осуществляющего) контроль в отношении акционеров (участников) финансовой организации, лица, имеющего право распоряжаться более 10 процентами акций (долей) некредитной финансовой организации</w:t>
        <w:br/>
        <w:t>или микрокредитной компании, требованиям к деловой репутац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уполномоченного подразделения Банка России</w:t>
              <w:br/>
              <w:t>(его замест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592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5925" w:hanging="0"/>
        <w:jc w:val="center"/>
        <w:rPr/>
      </w:pPr>
      <w:r>
        <w:rPr/>
        <w:t>(дата подписания заключения уполномоченным подразделением</w:t>
        <w:br/>
        <w:t>Банка России)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08</Characters>
  <CharactersWithSpaces>520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6:00Z</dcterms:created>
  <dc:creator>КонсультантПлюс</dc:creator>
  <dc:description/>
  <dc:language>en-US</dc:language>
  <cp:lastModifiedBy/>
  <cp:lastPrinted>2018-03-28T11:33:00Z</cp:lastPrinted>
  <dcterms:modified xsi:type="dcterms:W3CDTF">2022-10-2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а Анна Евгеньевна</vt:lpwstr>
  </property>
</Properties>
</file>