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387" w:hanging="0"/>
        <w:jc w:val="right"/>
        <w:rPr>
          <w:sz w:val="22"/>
          <w:szCs w:val="22"/>
        </w:rPr>
      </w:pPr>
      <w:r>
        <w:rPr/>
        <w:t>САДД БР</w:t>
      </w:r>
    </w:p>
    <w:p>
      <w:pPr>
        <w:pStyle w:val="2"/>
        <w:ind w:left="5387" w:hanging="0"/>
        <w:jc w:val="right"/>
        <w:rPr>
          <w:sz w:val="26"/>
          <w:szCs w:val="22"/>
        </w:rPr>
      </w:pPr>
      <w:r>
        <w:rPr>
          <w:sz w:val="26"/>
          <w:szCs w:val="22"/>
        </w:rPr>
        <w:t>Без досылки бумажного экземпляр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"/>
        <w:gridCol w:w="1844"/>
        <w:gridCol w:w="425"/>
        <w:gridCol w:w="2127"/>
        <w:gridCol w:w="4394"/>
      </w:tblGrid>
      <w:tr>
        <w:trPr/>
        <w:tc>
          <w:tcPr>
            <w:tcW w:w="496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ЦЕНТРАЛЬНЫЙ БАНК</w:t>
            </w:r>
          </w:p>
          <w:p>
            <w:pPr>
              <w:pStyle w:val="Heading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(Банк России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60" w:after="0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18"/>
                <w:szCs w:val="18"/>
              </w:rPr>
              <w:t>ПЕРВЫЙ 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60" w:before="60" w:after="0"/>
              <w:ind w:lef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bCs/>
                <w:sz w:val="18"/>
                <w:szCs w:val="18"/>
                <w:lang w:eastAsia="en-US"/>
              </w:rPr>
              <w:t>107016, Москва, ул. Неглинная, 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60" w:before="60" w:after="0"/>
              <w:ind w:lef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                                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 w:eastAsia="en-US"/>
                </w:rPr>
                <w:t>cbr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60" w:before="60" w:after="0"/>
              <w:ind w:lef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eastAsia="en-US"/>
              </w:rPr>
              <w:t>тел.: (495) 771-91-00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е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а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онный департам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полевых учреждений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108" w:hanging="248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106" w:hanging="115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06" w:hanging="1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110" w:hanging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50" w:hanging="108"/>
              <w:rPr>
                <w:sz w:val="20"/>
              </w:rPr>
            </w:pPr>
            <w:r>
              <w:rPr>
                <w:sz w:val="20"/>
              </w:rPr>
              <w:t xml:space="preserve">_________________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hanging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48" w:hanging="108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24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-108" w:hanging="0"/>
              <w:rPr>
                <w:sz w:val="20"/>
              </w:rPr>
            </w:pPr>
            <w:r>
              <w:rPr>
                <w:sz w:val="20"/>
              </w:rPr>
              <w:t>О заключении с кредитными организациям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-108" w:hanging="0"/>
              <w:rPr>
                <w:sz w:val="20"/>
              </w:rPr>
            </w:pPr>
            <w:r>
              <w:rPr>
                <w:sz w:val="20"/>
              </w:rPr>
              <w:t>дополнительных соглаше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-108" w:hanging="0"/>
              <w:rPr>
                <w:sz w:val="20"/>
              </w:rPr>
            </w:pPr>
            <w:r>
              <w:rPr>
                <w:sz w:val="20"/>
              </w:rPr>
              <w:t>к договорам корреспондентского счета (субсчета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-108" w:hanging="0"/>
              <w:rPr>
                <w:sz w:val="20"/>
              </w:rPr>
            </w:pPr>
            <w:r>
              <w:rPr>
                <w:sz w:val="20"/>
              </w:rPr>
              <w:t>при осуществлении переводов денежных средст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0"/>
              </w:rPr>
              <w:t>с использованием сервиса быстрых платежей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рамках реализации мероприятий по обеспечению осуществления перевода денежных средств с использованием сервиса быстрых платежей (далее – СБП) Банк России рекомендует заключить дополнительные соглашения к договорам корреспондентского счет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, предусматривающие следующие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главе 2 «Порядок обслуживания счета при переводе денежных средств в платежной системе Банка Росси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бзац третий пункта 2.6 дополнить словами «, если иное не предусмотрено настоящим Договор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Дополнить пунктом 2.14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«2.14. Списание Банком денежных средств со Счета с использованием сервиса быстрых платежей (далее – СБП) осуществляется на основании распоряжений Кредитной организации, поступивших от операционного центра и платежного клирингового центра другой платежной системы (далее – ОПКЦ внешней платежной системы) ______________________________.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 БИК (при наличии) ОПКЦ внешней платежной систем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сле абзаца первого подпункта 3.4.2 пункта 3.4 главы 3 «Порядок оплаты услуг Банка»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Информация об информационных услугах, предоставленных Кредитной организации по операциям с использованием СБП, включается в Ведомость за месяц за период, начиная с календарного дня, приходящегося на последний рабочий день предыдущего месяца и до календарного дня, приходящегося на предпоследний рабочий день текущего месяца включительно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4.1 главы 4 «Права и обязанности Банка» дополнить подпунктом 4.1.14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«4.1.14. Устанавливать ликвидность для быстрых платежей в сумме денежных средств, имеющихся на Счете, на период с момента окончания завершающего сеанса платежной системы Банка России текущего операционного дня и до начала предварительного сеанса платежной системы Банка России следующего операционного дня с учетом положений подпункта 17.5 пункта 17 приложения 1 к Положению Банка России от 06.07.2017 № 595-П «</w:t>
      </w:r>
      <w:r>
        <w:rPr>
          <w:szCs w:val="28"/>
        </w:rPr>
        <w:t>О платежной</w:t>
      </w:r>
      <w:r>
        <w:rPr>
          <w:bCs/>
          <w:szCs w:val="28"/>
        </w:rPr>
        <w:t xml:space="preserve"> системе Банка России» при наличии заявления Кредитной организации в соответствии с приложением 14 к настоящему Договор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5.2 главы 5 «Права и обязанности Кредитной организации» дополнить подпунктом 5.2.10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«5.2.10. Предоставлять в Банк заявления об установлении ликвидности для быстрых платежей на период с момента окончания завершающего сеанса платежной системы Банка России текущего операционного дня и до начала предварительного сеанса платежной системы Банка России следующего операционного дня в сумме денежных средств, имеющихся на Счете, и об отмене установления ликвидности для быстрых платежей, оформленные в соответствии с приложениями 14 и 15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к настоящему Договор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лаву 9 «Прочие условия» дополнить пунктом 9.9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9.9. Перевод денежных средств с использованием СБП осуществляется Банком при заключении Кредитной организацией в соответствии с правилами платежной системы Банка России договора с ОПКЦ внешней платежной системы, указанного в пункте 2.14 настоящего Договора, представления в подразделение Банка, обслуживающее Счет, письменного подтверждения Кредитной организации успешного завершения тестирования взаимодействия Кредитной организации и Банка при переводе денежных средств с использованием СБП с приложением копии документа, подписанного Кредитной организацией и ОПКЦ</w:t>
      </w:r>
      <w:r>
        <w:rPr>
          <w:szCs w:val="28"/>
        </w:rPr>
        <w:t xml:space="preserve"> </w:t>
      </w:r>
      <w:r>
        <w:rPr>
          <w:bCs/>
          <w:szCs w:val="28"/>
        </w:rPr>
        <w:t>внешней платежной системы, подтверждающего успешность тестовых испытаний взаимодействия между Кредитной организацией и ОПКЦ при переводе денежных средств с использованием СБП. В течение срока предоставления Банком Кредитной организации СБП Извещение об операциях по Счету оформляется в соответствии с приложением 8.1 к настоящему Договор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полнить настоящий Договор приложениями 8.1, 14 и 15 в редакции приложений 1 – 3 к настоящему пись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9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рафу 6 строки 4 дополнить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4) сервис срочного перевода, сервис несрочного перевода и сервис быстрых платежей»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) сервис срочного перевода и сервис быстрых платежей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6) сервис быстрых платеж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/>
        <w:t>Дополнить строкой 38.1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56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договора, заключенного между Кредитной организацией и ОПКЦ внешней платеж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договора с ОП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й 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догов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гов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договора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рокой 38.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56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операционного и платежного клирингового центра СБ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ОП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й 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ПКЦ: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АО «НСП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885" w:leader="none"/>
              </w:tabs>
              <w:ind w:left="3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(при наличии)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стоящее дополнительное соглашение вступает в силу с даты его подписания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49" w:gutter="0" w:header="720" w:top="9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rPr/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    О.Н. Скоробогатова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  <w:t>Приложение 1 к письму Банка России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  <w:t>от «___» __________ 2018 года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/>
      </w:pPr>
      <w:r>
        <w:rPr>
          <w:szCs w:val="28"/>
        </w:rPr>
        <w:t>«</w:t>
      </w:r>
      <w:r>
        <w:rPr>
          <w:sz w:val="24"/>
          <w:szCs w:val="24"/>
        </w:rPr>
        <w:t>Приложение 8.1 к договору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  <w:t>корреспондентского счета (субсчета)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9498" w:right="-169" w:firstLine="7"/>
        <w:rPr>
          <w:sz w:val="24"/>
          <w:szCs w:val="24"/>
        </w:rPr>
      </w:pPr>
      <w:r>
        <w:rPr>
          <w:sz w:val="24"/>
          <w:szCs w:val="24"/>
        </w:rPr>
        <w:t>от 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5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Банка, выдавшего извещение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перациях по Сч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Банка, обслуживающего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подразделения Банка, обслуживающего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ерациях по Сч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vertAlign w:val="subscript"/>
        </w:rPr>
        <w:t>&lt;дата совершения операций по Счету&gt;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«____»_______________г.</w:t>
      </w:r>
    </w:p>
    <w:p>
      <w:pPr>
        <w:pStyle w:val="Normal"/>
        <w:ind w:left="1132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ата предыдущего движения по С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редитной организации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остаток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сумма денежных средств, доступных для перевода в рамках сервиса срочного и несрочного перевод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992"/>
        <w:gridCol w:w="1843"/>
        <w:gridCol w:w="1701"/>
        <w:gridCol w:w="1701"/>
        <w:gridCol w:w="1559"/>
        <w:gridCol w:w="1417"/>
        <w:gridCol w:w="1418"/>
        <w:gridCol w:w="1134"/>
        <w:gridCol w:w="1417"/>
      </w:tblGrid>
      <w:tr>
        <w:trPr>
          <w:trHeight w:val="2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электронного сообщения (Э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аспоряжения на бумажном носите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латель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тор составителя (У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поря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пис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чис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перациям в СБ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5245"/>
      </w:tblGrid>
      <w:tr>
        <w:trPr>
          <w:trHeight w:val="23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установленное значение ликвидности в СБП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щий остаток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сумма денежных средств, доступных для перевода в рамках сервиса срочного и несрочного перевод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метки б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*Заполняется в соответствии с приложением 1 к Положению Банка России от 01.01.2006  № 66-П «О правилах ведения бухгалтерского учета в Центральном банке Российской Федерации (Банке России)</w:t>
      </w:r>
      <w:r>
        <w:rPr>
          <w:szCs w:val="28"/>
        </w:rPr>
        <w:t>»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953" w:gutter="0" w:header="72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 к письму Банка Росс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_» __________ 2018 год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4 к договор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орреспондентского счета (субсчет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 № _____________</w:t>
      </w:r>
    </w:p>
    <w:p>
      <w:pPr>
        <w:pStyle w:val="Normal"/>
        <w:tabs>
          <w:tab w:val="clear" w:pos="720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 (субсчета)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Банка, обслуживающего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подразделения Банка, обслуживающего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ЛИКВИДНОСТИ ДЛЯ БЫСТРЫХ ПЛАТЕЖЕ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являем об установлении ликвидности для быстрых платежей в сумме </w:t>
      </w:r>
      <w:r>
        <w:rPr>
          <w:bCs/>
          <w:sz w:val="26"/>
          <w:szCs w:val="26"/>
        </w:rPr>
        <w:t>денежных средств, имеющихся на корреспондентском счете (субсчете) № _____________________,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на период с момента окончания завершающего сеанса платежной системы Банка России текущего операционного дня и до начала предварительного сеанса платежной системы Банка России следующего операционного дня, и не превышающей максимальное значение, установленное Банком в соответствии с правилами платежной системы Банка России, начиная с </w:t>
      </w:r>
      <w:r>
        <w:rPr>
          <w:sz w:val="26"/>
          <w:szCs w:val="26"/>
        </w:rPr>
        <w:t>«___»_______________ г.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Отметки Банка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указывается дата не ранее следующего операционного дня платежной системы Банка России после даты подачи заявления»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95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 к письму Банка Росс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_» __________ 2018 год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5 к договор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орреспондентского счета (субсчет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 № _____________</w:t>
      </w:r>
    </w:p>
    <w:p>
      <w:pPr>
        <w:pStyle w:val="Normal"/>
        <w:tabs>
          <w:tab w:val="clear" w:pos="720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 (субсчета) Кредитной организации (ее филиа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Банка, обслуживающего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подразделения Банка, обслуживающего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УСТАНОВЛЕНИЯ ЛИКВИДНОСТИ ДЛЯ БЫСТРЫХ ПЛАТЕЖЕ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м о прекращении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 xml:space="preserve">«___»_______________ г* установления ликвидности для быстрых платежей в сумме </w:t>
      </w:r>
      <w:r>
        <w:rPr>
          <w:bCs/>
          <w:sz w:val="26"/>
          <w:szCs w:val="26"/>
        </w:rPr>
        <w:t>денежных средств, имеющихся на корреспондентском счете (субсчете) № ____________________, на период с момента окончания завершающего сеанса платежной системы Банка России текущего операционного дня и до начала предварительного сеанса платежной системы Банка России следующего операцион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Отметки Банка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указывается дата не ранее следующего операционного дня платежной системы Банка России после даты подачи заявления»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49" w:gutter="0" w:header="708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риложение 1 к письму Банка России от 30.03.2018 № 04-45/2288 «О форме договора корреспондентского счета (субсчета) между Банком России и кредитной организацией (ее филиалом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не ранее 1 января 2019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387" w:right="-24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6:00Z</dcterms:created>
  <dc:creator/>
  <dc:description/>
  <cp:keywords/>
  <dc:language>en-US</dc:language>
  <cp:lastModifiedBy/>
  <cp:lastPrinted>2014-08-07T15:59:00Z</cp:lastPrinted>
  <dcterms:modified xsi:type="dcterms:W3CDTF">2018-12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98SortOrder">
    <vt:lpwstr>240.000000000000</vt:lpwstr>
  </property>
  <property fmtid="{D5CDD505-2E9C-101B-9397-08002B2CF9AE}" pid="3" name="Описание">
    <vt:lpwstr/>
  </property>
</Properties>
</file>