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7088" w:right="0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5051</Characters>
  <CharactersWithSpaces>128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1:00Z</dcterms:created>
  <dc:creator>КонсультантПлюс</dc:creator>
  <dc:description/>
  <dc:language>en-US</dc:language>
  <cp:lastModifiedBy/>
  <cp:lastPrinted>2020-12-11T15:22:00Z</cp:lastPrinted>
  <dcterms:modified xsi:type="dcterms:W3CDTF">2021-08-0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ьмин Артём Сергеевич</vt:lpwstr>
  </property>
</Properties>
</file>