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Реквизиты для погашения задолженности по кредит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алюта РФ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ru-RU"/>
        </w:rPr>
        <w:t xml:space="preserve">Вниманию заемщиков: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Отзыв у банка лицензии на осуществление банковских операций не является основанием для прекращения проведения платежей в пользу кредитной организации на ее корреспондентский счет, открытый в подразделении расчетной сети Банка России. В случае отказа банка-плательщика в приеме платежного поручения с нижеуказанными реквизитами по причине отзыва лицензии у банка-получателя, рекомендуем получить письменное подтверждение отказа в приеме платежного поручения и направить соответствующее обращение в Интернет-приемную Банк России </w:t>
      </w:r>
      <w:r>
        <w:rPr>
          <w:rFonts w:cs="Times New Roman" w:ascii="Times New Roman" w:hAnsi="Times New Roman"/>
          <w:b/>
          <w:i/>
          <w:color w:val="2E16C0"/>
          <w:sz w:val="20"/>
          <w:szCs w:val="20"/>
          <w:u w:val="single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cbr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reception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/</w:t>
        </w:r>
      </w:hyperlink>
      <w:r>
        <w:rPr>
          <w:rFonts w:cs="Times New Roman" w:ascii="Times New Roman" w:hAnsi="Times New Roman"/>
          <w:b/>
          <w:i/>
          <w:color w:val="2E16C0"/>
          <w:sz w:val="20"/>
          <w:szCs w:val="20"/>
          <w:u w:val="single"/>
          <w:lang w:eastAsia="ru-RU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. В обращении необходимо указать наименование банка-плательщика (адрес подразделения банка), Ф.И.О. сотрудника, отказавшего в приеме платежного поручения, указать причины отказа, приложить письменное подтверждение отказа сотрудника банка-плательщика в приеме платежного поручения (при наличии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387"/>
        <w:gridCol w:w="5386"/>
      </w:tblGrid>
      <w:tr>
        <w:trPr>
          <w:tblHeader w:val="true"/>
          <w:trHeight w:val="37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ие лиц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е лица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тем внесения наличных денеж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ТрансБанк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Style22"/>
              <w:spacing w:before="0" w:after="0"/>
              <w:ind w:left="0" w:right="-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 Башкортостан:</w:t>
            </w:r>
          </w:p>
          <w:p>
            <w:pPr>
              <w:pStyle w:val="Style22"/>
              <w:spacing w:before="0" w:after="0"/>
              <w:ind w:left="0" w:right="-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фа, ул. Ленина, д. 70, график работы кассы: пн-пт с 09:00 по 19:00;</w:t>
            </w:r>
          </w:p>
          <w:p>
            <w:pPr>
              <w:pStyle w:val="Style22"/>
              <w:spacing w:before="0" w:after="0"/>
              <w:ind w:left="0" w:right="-10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Style22"/>
              <w:spacing w:before="0" w:after="0"/>
              <w:ind w:left="0" w:right="-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елорецк, ул. Точисского, д. 25, график работы кассы: пн-пт с 09:00 по 17:00;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чалы, ул. Башкортостана, д. 6, график работы кассы: пн-пт с 09:00 по 19:00;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ймак, ул. Юбилейная, д. 2, график работы кассы: пн-пт с 09:00 по 17:0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елебей, ул. Ленина, </w:t>
              <w:br/>
              <w:t xml:space="preserve">д. 32, график работы кассы: пн-пт с 09:00 по 17:0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юртюли, ул. Первомайская, д. 13, график работы кассы: пн-пт с 09:00 по 19:00;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атель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нк получателя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 027404568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 99795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рреспондентский счет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101810000000000846 </w:t>
            </w:r>
            <w:r>
              <w:rPr>
                <w:rFonts w:cs="Times New Roman" w:ascii="Times New Roman" w:hAnsi="Times New Roman"/>
                <w:color w:val="242629"/>
                <w:sz w:val="20"/>
                <w:szCs w:val="20"/>
                <w:shd w:fill="FFFFFF" w:val="clear"/>
              </w:rPr>
              <w:t>в Отделение-НБ Республики Башкортостан, г. У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7384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«Сч. №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ЫВАЕТСЯ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атель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нк получателя________________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027404568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99795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респондентский счет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101810000000000846 </w:t>
            </w:r>
            <w:r>
              <w:rPr>
                <w:rFonts w:cs="Times New Roman" w:ascii="Times New Roman" w:hAnsi="Times New Roman"/>
                <w:color w:val="242629"/>
                <w:sz w:val="20"/>
                <w:szCs w:val="20"/>
                <w:shd w:fill="FFFFFF" w:val="clear"/>
              </w:rPr>
              <w:t>в Отделение-НБ Республики Башкортостан, г. У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7384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«Сч. №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ЫВАЕТСЯ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</w:tr>
    </w:tbl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-3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-3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387"/>
        <w:gridCol w:w="5386"/>
      </w:tblGrid>
      <w:tr>
        <w:trPr>
          <w:tblHeader w:val="true"/>
          <w:trHeight w:val="37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ие лиц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е лица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тем внесения наличных денеж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ТрансБанк (Общество с ограниченной ответствен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леуз, ул. Смоленская, д. 31, график работы кассы: пн-пт с 09:00 по 17: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ибай, ул. Ленина, </w:t>
              <w:br/>
              <w:t>д. 17, график работы кассы: пн-пт с 09:00 по 19: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уймазы, пр. Ленина, </w:t>
              <w:br/>
              <w:t>д. 5, офис 3, график работы кассы: пн-пт с 09:00 по 19: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ефтекамск, ул. Ленина, д. 58, график работы кассы: пн-пт с 09:00 по 19:00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, ул. Дзержинского, д. 7/46, график работы кассы: пн-пт с 09:00 по 19:00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атель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нк получателя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 027404568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 99795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рреспондентский счет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101810000000000846 </w:t>
            </w:r>
            <w:r>
              <w:rPr>
                <w:rFonts w:cs="Times New Roman" w:ascii="Times New Roman" w:hAnsi="Times New Roman"/>
                <w:color w:val="242629"/>
                <w:sz w:val="20"/>
                <w:szCs w:val="20"/>
                <w:shd w:fill="FFFFFF" w:val="clear"/>
              </w:rPr>
              <w:t>в Отделение-НБ Республики Башкортостан, г. У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7384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«Сч. №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ЫВАЕТСЯ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лучатель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нк получателя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ПТБ (ОО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027404568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997950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респондентский счет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101810000000000846 </w:t>
            </w:r>
            <w:r>
              <w:rPr>
                <w:rFonts w:cs="Times New Roman" w:ascii="Times New Roman" w:hAnsi="Times New Roman"/>
                <w:color w:val="242629"/>
                <w:sz w:val="20"/>
                <w:szCs w:val="20"/>
                <w:shd w:fill="FFFFFF" w:val="clear"/>
              </w:rPr>
              <w:t>в Отделение-НБ Республики Башкортостан, г. У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7384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«Сч. №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ЫВАЕТСЯ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</w:tr>
    </w:tbl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-3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Заемщики кредитной организации, у которой отозвана лицензия на осуществление банковских операций, могут продолжить оплату задолженности по кредитам с использованием пластиковых карт и иных платежных инструментов в информационно-телекоммуникационной сети «Интернет», начиная со второго дня после отзыва у кредитной организации лицензии на осуществление банковских операций, через Платежный портал www.payasv.ru .</w:t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6662"/>
      </w:tblGrid>
      <w:tr>
        <w:trPr>
          <w:tblHeader w:val="true"/>
          <w:trHeight w:val="376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ие лиц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е лица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</w:tr>
      <w:tr>
        <w:trPr>
          <w:trHeight w:val="392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ая небанковская кредитная организация «ИНЭКО» (общество с ограниченной ответственно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лучатель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НКО «ИНЭКО» (ООО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анк получателя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НКО «ИНЭКО» (ОО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_ 370295142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 370201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рреспондентский счет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103810124060000807 </w:t>
            </w:r>
            <w:r>
              <w:rPr>
                <w:rFonts w:cs="Times New Roman" w:ascii="Times New Roman" w:hAnsi="Times New Roman"/>
                <w:color w:val="242629"/>
                <w:sz w:val="20"/>
                <w:szCs w:val="20"/>
                <w:shd w:fill="FFFFFF" w:val="clear"/>
              </w:rPr>
              <w:t>в Отделении Иван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г. Иваново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40680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«Сч. №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ЫВАЕТСЯ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атель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НКО «ИНЭКО» (ООО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анк получателя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НКО «ИНЭКО» (ООО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_ 370295142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 370201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рреспондентский счет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103810124060000807 </w:t>
            </w:r>
            <w:r>
              <w:rPr>
                <w:rFonts w:cs="Times New Roman" w:ascii="Times New Roman" w:hAnsi="Times New Roman"/>
                <w:color w:val="242629"/>
                <w:sz w:val="20"/>
                <w:szCs w:val="20"/>
                <w:shd w:fill="FFFFFF" w:val="clear"/>
              </w:rPr>
              <w:t>в Отделении Иваново, г. Ивано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4068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«Сч. №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ЫВАЕТСЯ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</w:tr>
    </w:tbl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recep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матвеева анна сергеевна</dc:creator>
  <dc:description/>
  <cp:keywords/>
  <dc:language>en-US</dc:language>
  <cp:lastModifiedBy>Князева Виктория Игоревна</cp:lastModifiedBy>
  <cp:lastPrinted>2024-02-27T15:52:00Z</cp:lastPrinted>
  <dcterms:modified xsi:type="dcterms:W3CDTF">2025-06-05T14:15:00Z</dcterms:modified>
  <cp:revision>31</cp:revision>
  <dc:subject/>
  <dc:title/>
</cp:coreProperties>
</file>