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Северная Осетия-Алания от 5 сентября 2014 года (дата объявления резолютивной части – 2 сентября 2014 года) по делу № А61-2327/14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 а) признано несостоятельным (банкротом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Дата судебного заседания по рассмотрению отчета конкурсного управляющего Банком не определ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62019, Республика Северная Осетия-Алания, г. Владикавказ, ул. Шмулевича, 8 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2 сентября 2014 года, завершена 16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общую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567 63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с. руб., значительная часть которой (74%) связана с отсутствием на дату проведения инвентаризации оригиналов кредитных договоров, заключенных с юридическими и физическими лицами, на общую сумму 1 904 15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 ИАБ «Диг-Банк» (ОАО), учитываемого на балансовых счетах, по состоянию на 2 сентября 201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71"/>
        <w:gridCol w:w="1806"/>
        <w:gridCol w:w="166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вая касса банк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вая касса Московский филиа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в Долларах СШ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ная касса в долларах США Московский филиа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в ЕВР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ная касса в ЕВРО Московский филиа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КЦ НБ Республики Северная Осетия-Алания Банка России  Г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Московский" Открытого акционерного общества Инвестиционный Акционерный Банк "Диг-Банк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42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4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.КО по сч. в вал. РФ переч. В БР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79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7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ервы КО по сч. в ин.валюте переч. В БР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 6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5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пектр ВН"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с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аева Альбина Эрик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Хид", к/д №99 от 31.10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замараз", к/д №95 от 17.10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ица", к/д №099/12 от 17.09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истая вода", к/д  №141/13 от 08.04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ый Дом ХБК12", к/д №181/13 от 23.09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Ташоти", к/д №174/13 от 30.08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влад", к/ д №103 от 12.11.2013г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3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Петрол", к/д №101 от 21.08.2012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и", к/д №8 от 31.01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4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на", к/д №102 от 21.08.2012г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троитель"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Фрион", к/д № 111 от 23.12.2013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аева Альбина Эрик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пектр ВН"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бон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Хид" , к/д №53 от 02.08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5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Элита+", к/д № 83 от 13.10.2010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Мега Ком", к/д № 165 от 27.12.2012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Кег Трейд", к/д №171/13 от 29.08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Ташоти", к/д №159/13 от 05.06.20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ИАБ "Диг-Банк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49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Вариханов Игорь Витальевич, к/д №15 от 17.04.2013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Каркусов Мераби Давидович, к/д №32 от 23.06.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 "Металлист", к/д №76 от 22.09.2010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строй", к/д №213 от 30.12.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кламное агенство "Переход", к/д №126 от 09.09.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ичховани", к/д №146 от 27.11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мес", к/д №122 от 09.10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фермерское  хозяйство "Скорпион", к/д №98 от 15.08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ервис Пак", к/д №38 от 03.04.2013г.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вис Пак", №63 от 08.06.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ервис Пак", к/д №97 от 02.08.2011г.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2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рс", к/д №139 от 28.09.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ус", к/д №107 от 31.08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рус", к/д №127 от 17.10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фермерское  хозяйство "Скорпион", к/д №139 от 09.12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Д-Строй", к/д №182/13 от 27.09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 Багаев Анатолий Дмитриевич, к/д №17 от 01.04.2011г.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Дроботов Дмитрий Борисович, к/д №23 от 30.05.2012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Хосонова Фатима Исламовна , к/д №41 от 06.11.2012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Лиманская Яна Александровна, к/д №27 от 01.08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Лиманская Яна Александровна, к/д №31 от 04.07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Лиманская Яна Александровна, к/д №7 от 22.04.2010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6 6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6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цев Хаджумар Каспол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даев Амурхан Лазар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ллагова Вероника Борис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ллагов Константин Харитонович, к/д №30 от 26.02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ихова Анна Сосл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булова Лорена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 Юрий Олег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цев Хаджумар Каспол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цев Хаджумар Каспол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8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гова Зарема Викторовна, к/д №361 от 30.12.2013г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аева Залина Тамерлановна, к/д №362 от 30.12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аева Залина Лазар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няков Константин Юр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 Иван Дмитри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янц Манана Варт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чев Игорь Юр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аева Элина Владимир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Вероника Кири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ева Нина Харито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гов Алан Георги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вчан Владимир Иса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ельченко Анатолий Степа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наева Рима Хаджумаровна, к/д №167 от 13.08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дарцева Замира Асл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данов Владимир Олег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Александра Серге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 Анатолий Ива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иева Зинаида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укаев Кахабер Аузби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саева Зи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чев Анатолий Степа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ин Яков Степа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Валентина Васи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биева Римма Петр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ранов К.С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ков Сергей Кузьм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агов Вадим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узова Анжела Вита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кумова Залина Георги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аев Лаша Ива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ова Инна Леонид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тиев Урузмаг Шалико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булов Эльбрус Тасолта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деенко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 Светлана Никонор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иева Катя Вахтан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киев Нодар Русла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иев Валерий Камс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диев Ирбек Сафа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беков Ирбек Ма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абаев Тимур К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рамиди Андр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чев Геннадий Игор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зоев Азамат Алиханов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нчагов Марат К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усова Светлана Захар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лиев Алан Казбекович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иоева Рита Вита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агов Азамат Урузмаг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саев Астан Валер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лаев Феликс Андр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ев Виктор Георги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тикоев Роланд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ихов Руслан Мар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оев Арсен Серг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хова А.А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устян Нонна Варт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ева Ирина Владимир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аев Аслан К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а Елена Ив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дарова Залина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ахоев Аслан Георги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тикова Аида Серге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мицаев Батраз Шотоевич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ладзе Гайоз Михайлович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Андрей Юрьевич, к/д №133/13 от 28.03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овских Илонна Васильевна, к/д №192/14 от 23.04.2014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чукури Георгий Вахтангович, к/д №163/13 от 03.07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Андрей Юрьевич, к/д №188/13 от 30.12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Андрей Юрьевич, к/д №193/14 от 25.04.2014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иллов Андрей Маркович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опов Вартан Григорьевич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кова Марина Витальевн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аев Виссарион Урузмагович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6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овалов Александр Геннадьевич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хов Руслан Георгиевич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укаев Кахабер Аузби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ченко Фаина Сергеевна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Маруся Алексеевна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араев Заза Аланович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алова Алла Аликовна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аев Вадим Юр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чмазова Алана Алановн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иев Лев Ильич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адова Валерия Вадим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тухов Виталий Мишаевич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аева Виктория Павловна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емов Алан Владимир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ченов Мурат Серге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хоев Юрий Казбек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рова Рима Магомето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гиев Шалико Давид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каев Ахсар Валикоевич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аев Заза Сократ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лбиев Руслан Маирбек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доев Олег Марат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ев Алан Ирбек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киев Роберт Сандро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иев Асхат Ислам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оева Бэлла Руслан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нчаров Алексей Багратионович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сов Мухтар Андре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алова Валентина Михайл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енко Кирилл Петрович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иев Казбек Игоре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тиев Алан Дмитриевич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Анна Иван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циева Марина Иван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билов Леван Серге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онов Юрий Руслан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ов Андрей Валентин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вин Эльдар Александр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гаев Алан Казбекович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сов Георгий Владимирович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аев Г.Г.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етагуров Хетаг Абхазович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3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чиева Ивета Александровна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оева Альбина Арсеновна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арахохов Тенгиз Савельевич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енко Анастасия Константиновна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балкин Сергей Иванович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ликова Зарина Руслан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иева Лиана Алан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заев Сослан Ахсарбек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сегян Артур Арсен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гаев Гайоз Виктор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йлов Михаил Михайл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сагашвили Сергей Сергеевич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матова Марина Борис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сурадзе Людмила Исаевна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щенко Ирина Петр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банова Дарья Давыд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иев Михаил Михайлович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есникова Татьяна Михайловна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енко Лариса Иван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ачев Михаил Михайл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хонова Людмила Вячеслав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бьев Михаил Игор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ева Мадина Батразовна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рихова Этери Петровна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укова Любовь Андре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сурадзе Наталья Шотаевна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икова Анастасия Андре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лова Дарья Александровна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биева Лорена Алан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аев Батраз Хетаг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гузов Артур Маир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чиров Эдуард Серге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паров Роберт Цара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едаев Арсен Сланбек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йтмазов Олег Сергее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яева Альбина Витальевна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аболова Людмила Ивано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лоева Алана Алано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клаури Людмила Иса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едаева Марина Александр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диев Давид Дмитриевич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цаев Казбек Тимурович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наева Карина Керимовна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ев Николай Васильевич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ахарова Залина Виктор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гоева Фатима Руслан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угаев Олег Тимурович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деев Юрий Василь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ова Алина Викторо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гаев Дмитрий Григорьевич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ев Алан Владимиро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гулов Сергей Алихан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анов Ян Кимович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ебоев Юрий Казбек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агоев Тимур Петрович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маритова Зинаида Хасано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денов Олег Владимир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биев Олег Руслан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гиева Карина Владимир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сов Андрей Захаро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ранов Казбек Георги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ейник Алла Иван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аева Нина Маратовна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кина Людмила Сергеевна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ев Ринат Аликович.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баев Петр Джабраил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шин Алексей Андре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коева Ангелина Харитоно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иоев Албег Гиго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бегова Карина Валерь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ламов Андрей Яковл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ктионова Ангелина Власовна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бан Римма Николае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деев Витал Арчил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ильева Елена Николае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олаев Исаак Георгие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лагова Фатима Игоре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хиев Александр Олег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тисов Георгий Андрее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Михаил Серге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в Олег Семен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арагасова Альбина Асланбековна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наев Герман Юрь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чиева Валентина Владимир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кусов Сослан Алихан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иева Эльвира Борис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мичева Екатерина Степан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гоева Вера Феликс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ценко Степанида Василье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ханов Гранто Сергеевич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анаева Эльвира Сандро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кьянова Степанида Ивано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ахоев Эльбрус Сулейман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дихов Заурбек Тарзан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иев Юрий Хазби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мченко Ольга Владимир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резов Иван Степанович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ильева Ольга Ивано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есников Александр Дмитриевич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льков Дмитрий Витальевич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йченко Валентина Васильевна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Александр Михайл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ясина Ирина Андрее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нчагов Керимбек Солтан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 Михаил Феликс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опян Гиорги Самсон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ладзе Хвича Тамазович, к/д №175 от 18.09.2012г.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олов Николай Прохор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Виктор Петр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гов Сослан Анатолье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ин Юлий Петро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 Анна Николаевна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лов Эдуард Авдее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биров Илья Заурбек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пиев Хасан Феликс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ани Мзия Лашае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ова Нинель Яковл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иков Иван Алан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иев Гамлет Тамазо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хинин Атлант Великан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соева Светлана Дмитрие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зоев Виталий Салимбек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зров Инал Григорь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осевич Исак Виталье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спарян Григорий Саркисл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гунова Алла Леонидовна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гиева Циури Тамаз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хова Фросья Василье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иев Николай Владимир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лин Остап Инокентье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йсаев Роберт Садул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ченко Алена Яковле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маллагова Виктория Солтановна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нина Роберта Харлампье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кторова Кира Анатолье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иков Георгий Михайл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хполов Сослан Килу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скаев Игорь Маирбеко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даева Жамела Павл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нникова Ангелина Марковна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саева Анжела Игоре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нченко Алла Никола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анишвили Гурами Валикоевич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вин Андрей Михайл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данов Валерий Ислам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сова Светлана Олего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ндрей Тарас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мвель Аарон Дмитрие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рькина Олеся Семен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аова Алла Александр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налдиев Андрей Марат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тинаев Давид Черменович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иллова Анна Валентино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ев Анзор Ахмедович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кисов  Армен Айвазович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аев Арчил Афвко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ова Татьяна Тимофе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ева Кристина Павло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елев Олег Валерьевич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учелова Марина Феликс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укаев В.А.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гаев Алан Викторо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чиева Индира Муратбековна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гиева Сима Георгие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хов Руслан Георгиевич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ев Георгий Феликсович, к/д №124 от 19.06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гоев Аслан Русланович, к/д №153 от 29.08.2012г.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иоева Фатима Эльбрус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ков Иван Анатольевич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а Валентина Дмитриевна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аева Марина Юрьевна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иянц Роза Карапет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биева Марина Маирбековна, к/д № 273 от 28.12.2012г.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анова Фатима Асланбековна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ева Светлана Руслановна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иянц Герман Юрьевич , к/д № 18 от 14.02.2013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идова Зарета Бадрудиновна, к/д № 106/12 от 11.10.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 Олег Владимирович, к/д №153/13 от 20.05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8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тиев Гоги Георгиевич, к/д №164/13 от 05.07.2013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раев Юрий Цараевич, к/д №10 от 31.01.2012г.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ллагов Константин Харитонович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зюкевич Юлий Моисеевич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енко Виктор Степанович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рамукаев Ираклий Ильич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итоев Артур Маирович, к/д №29 от15.05.2013г.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банов Павел Маркович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ллагов Урузмаг Бердович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сов Игорь Хазбиевич, к/д № 199 от 18.10.2012г.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ллагов Константин Харитонович, к/д №122 от 26.10.2010.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зиев Константин Русланович, к/д №176 от 20.09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ладзе Хвича Тамазович, к/д № 81 от 15.04.2013г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ева Залина Аркадьевна, к/д №64 от 17.05.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араева Рита Дзарабиевна, к/д №5 от 02.02.2010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тагова Регина Михайловна, к/д № 091/12 от 10.07.2012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илов Магомед Исмаил Оглы, к/д №111/12 от 13.12.2012г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9 46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2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онная стойк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мат ProCash 2150xe USB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-м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ы-м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ОС ПС СВ СК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VOLKSVAGEN CADDY Kasten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ООО "Сервис Пак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 ГАУ ПФК "Алания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9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 ООО "Хуторок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 ООО "Ваша ферма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9 97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7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 по пр. операциям-ООО Пейкомм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ИВИ БАНК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прибыль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. с пр. дебиторами Фабрика  Картон Моздока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. с пр.дебит- ООО "АЛЕКС"  дог.№б/н от 02.06.14г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.вложения в строительство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58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.кап.влож-я- ООО "Алания"  (14)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9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.кап.влож-ия- ООО  Хуторок(15)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.кап.влож-ия-ООО "Ваша  ферма" (16)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.кап.влож-ия- ООО "Ваша  ферма"(16)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.кап.влож-ия- ООО "Хуторок"(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.кап.влож-ия-  "Алания"  (14)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6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.кап.влож-ия- "Алания"(14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.кап.влож-ия- ООО "Ваша ферма"(16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85 04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7 4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0:00Z</dcterms:created>
  <dc:creator>internet</dc:creator>
  <dc:description/>
  <dc:language>en-US</dc:language>
  <cp:lastModifiedBy>internet</cp:lastModifiedBy>
  <dcterms:modified xsi:type="dcterms:W3CDTF">2015-03-16T11:49:00Z</dcterms:modified>
  <cp:revision>1</cp:revision>
  <dc:subject/>
  <dc:title/>
</cp:coreProperties>
</file>