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5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тог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Волго-Кам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12 декабря 2013 года (дата оглашения резолютивной части – 9 декабря 2013 года) по делу № А55-26194/2013 «Открытое акционерное общество «Межрегиональный Волго-Камский банк реконструкции и развития» (ОАО «Волго-Камский банк», далее – Банк, ОГРН 1026300001782, ИНН 6317009589, адрес регистрации: 443096, г. Самара, Ленинский район, проспект Карла Маркса, д. 10) признано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96, г. Самара, Ленинский район, проспект Карла Маркса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6 июн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2 ст. 129 Федерального закона от 26 октября 2002 г. №127-ФЗ «О несостоятельности (банкротстве)» Агентство публикует сведения о результатах инвентаризации имущества Банка. Инвентаризация имущества Банка по состоянию на дату открытия конкурсного производства завершена 12 мая 2014 г.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тыс.руб.</w:t>
      </w:r>
    </w:p>
    <w:tbl>
      <w:tblPr>
        <w:tblW w:w="937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716"/>
        <w:gridCol w:w="1845"/>
        <w:gridCol w:w="1865"/>
      </w:tblGrid>
      <w:tr>
        <w:trPr>
          <w:trHeight w:val="7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0" w:name="RANGE!A1%3AD303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  <w:bookmarkEnd w:id="0"/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имущества (дебитора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данным бухгалтерского учета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ическое наличие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 всего, в т.ч.: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и: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АО "Волго-Камский банк"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сса дополнительного офиса Открытого Акционерного Общества "Волго-Камский     банк" на ул.Садовая д.200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ая валюта, в т.ч.: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дополнительного офиса Открытое Акционерное Общество "Волго-Камский банк" на Заводском шоссе 13 Б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агоценные металлы, камни и изделия из них, в т.ч. более 1 миллиона рублей: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4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4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респондентский счет  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4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41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93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93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.счет в КБ "Зенит"   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5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53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счет НОСТРО в СБ РФ  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9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9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.счет в КБ "Зенит"   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4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46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счет НОСТРО в  СБ РФ 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1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15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 счет в КБ "Зенит"   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6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68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ые ценные бумаги и средства в РЦ ОРЦБ, в т.ч. более 1 миллиона рублей: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29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298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 ВКБ по сч. в        валютеРФ, перечисленные в Банк Росс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9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95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. резервы Волго-Камского банка     в инвалюте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3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ные бумаги, в т.ч. более 1 миллиона рублей: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 14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 148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ожения в паи ЗПИФН "Гагарин" Д.У. ЗАО "Успешная управляющая компания          </w:t>
              <w:br/>
              <w:t xml:space="preserve">Республики Татарстан"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ожения в паи ЗПИФ "Волгаинвест-недвижимость"              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 43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 435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ожительная переоценка паев ЗПИФН   "Волгаинвест-недвижимость"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1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13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35 87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65 588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ООО "АЛЬЯНС" по договору N 1616 от 17/12/2010      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1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1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ООО "Стройпотенциал" по    договору N 1699 от 12/07/2011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939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939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ООО "Пласткомплект" по     договору N 1823 от 02/10/2012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ООО "ВКБ-Риэлт" по договоруN 1862 от 05/12/2012    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ОАО "Волгабурмаш" по       договору N 1867 от 24/12/2012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ООО "Панорама" по договору N 1875 от 16/01/2013    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489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489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ООО "Транспортная компания "Лидер дорог" по договору N 1879 от    28.01.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ООО "ЭнПром" по договору N 1880 от 29/01/2013      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ООО "ВКБ-Риэлт" по договоруN 1886 от 20/02/2013    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ООО "Оптторг" по договору N1888 от 27/02/2013      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ООО "Бирюза" по договору N 1893 от 06/03/2013      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ООО "ВКБ-Риэлт" по договоруN 1894 от 06/03/2013    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ООО СПК"ЭГО" по договору N 1896 от 18/03/2013      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ООО НПО "Сервисдорстрой" подоговору N 1899 от 19/03/2013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4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ООО"Группа компаний "Волжские берега" по договору N 1911 от 24.04.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8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800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ООО"Группа компаний "Волжские берега" по договору N 1917 от 07.05.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2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26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ОАО "Волгабурмаш" по договору N 1924 от 21/05/2013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ООО "ВОЛГАМЕТКОМ" по договору N 1925 от 23/05/2013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75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75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ООО "Оптторг" по договору N2003 от 06/06/2013      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6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6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"Трест ПромСтрой"ООО по договору N 2009 от 20/06/2013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ООО "Восход" по договору № 2012 от 24.06.2013 г.   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"ЖИГУЛИ-ТЕЛЕКОМ" ООО по    договору N 2019 от 01/07/2013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ООО "Транспортная компания "Лидер дорог" по договору N 2021 от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ООО"Группа компаний "Волжские берега" по договору N 2030 от 15.07.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ООО"Группа компаний "Волжские берега" по договору N 2031 от 15.07.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"Самара-Скан-Сервис" ООО подоговору N 2033 от 19/07/2013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42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42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ООО "Инфобизнесконсалт" по договору N 2036 от 30/07/2013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"АК-Авангард" ООО по договору N 2037 от 30/07/2013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ООО "ВОЛГАМЕТКОМ" по договору N 2049 от 21/08/2013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Общество с ограниченной ответственностью "Торговые линии" по  договору № 2065 от 26/09/2013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56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568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ОАО "Универсальное бурение"по договору N 1533 от 13/08/2010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ОАО "Универсальное бурение"по договору N 1538 от 08/09/2010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"ВКБ-Терминал"ООО по договору N 1593 от 15/12/2010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4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ЗАО "Проспект" по договору N 1655 от 14/03/2011    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66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662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ООО "ИК"Стимул" по договоруN 1656 от 01/04/2011    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Самарадорстрой" N 1722 от    21.09.201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ООО "ИК"Стимул" по договоруN 1749 от 09/02/2012    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63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633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Общество с ограниченной    ответственностью "Лизинговая компания   "Самаранефтепромлизинг" по договору N 1863 от 07/12/2012      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29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29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ООО "ВКБ-Риэлт" по договоруN 1885 от 11/02/2013    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Общество с ограниченной    ответственностью "Лизинговая компания   "Самаранефтепромлизинг" по договору N 1889 от 28/02/2013      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59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590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Общество с ограниченной ответственностью "Химпром" по договору N1920 от 15/05/2013      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"ВКБ-Терминал"ООО по  договору N 1926 от 24/05/2013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"ВКБ-Терминал"ООО по договору N 2015 от 26/06/2013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ООО "Панорама" по договору N 2041 от 01/08/2013    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03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037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ООО "ВКБ-Риэлт" по договоруN 2045 от 01/08/2013    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"ВКБ-Терминал"ООО по договору N 2047 от 16/08/2013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17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172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Общество с ограниченной ответственностью "Пегас-Логистик" по    договору N 2050 от 26/08/2013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"ВКБ-Терминал"ООО по договору N 2060 от 06/09/2013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3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3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Авиакор-авиационный завод"ОАО N 1211 от 16.01.200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Авиакор-авиационный завод"ОАО N 1232 от 17.02.200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Авиакор-авиационный завод"ОАО N 1249 от 10.03.200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СРГ" кредитный договор № 1581 от   23.11.2010 г.           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Общество с ограниченной  ответственностью "Лизинговая компания   "Самаранефтепромлизинг" по договору N   1907 от 02/04/2013      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8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80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хозяйственный производственный   кооператив "Хрящевский" N 845 от   19.03.2007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хозяйственный производственный   кооператив "Хрящевский" N 856 от  06.04.2007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6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хозяйственный производственный   кооператив "Хрящевский" N 874 от    02.05.2007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хозяйственный производственный   кооператив "Хрящевский" N 929 от  27.06.2007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хозяйственный производственный   кооператив "Хрящевский" N 984 от   10.10.2007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ЗИМ-Автокомплект"  ООО N 1172 от   11.11.2008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3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ИК"Стимул" N 1585 от 26/11/2010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84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84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СПК"ЭГО" N 1824 от 03/10/2012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6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ЭнПром" N 1829 от 24/10/2012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ВКБ-Риэлт" N 1834 от 02/11/2012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СПК"ЭГО" N 1845 от 21/11/2012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5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53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ВКБ-Риэлт" N 1848 от 21/11/2012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ВКБ-Риэлт" N 1853 от 28/11/2012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АО "Волгабурмаш" N 2002 от 10/06/2013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 с ограниченной ответственностью"Техстройпроект" N 2057 от 02/09/2013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98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 с ограниченной ответственностью"Энергоснаб" N 2066 от 26/09/2013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28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 с ограниченной ответственностью"МонтажСтрой" N 2068 от 01/10/2013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59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 с ограниченной ответственностью"Техстройпроект" N 2069 от 01/10/2013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19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Универсальное бурение" N 1533 от   13.08.201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7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Универсальное бурение" N 1538 от   08.09.201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7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АЛЬЯНС" N 1616 от 17/12/2010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ЭнПром" N 1829 от 24/10/2012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8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ЭнПром" N 1880 от 29/01/2013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8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Оптторг" N 1888 от 27/02/2013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8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Трест ПромСтрой"ООО N 2009 от   20.06.2013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5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осход" № 2012 от 24.06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8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ЖИГУЛИ-ТЕЛЕКОМ" ООО N 2019 от   01.07.2013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Инфобизнесконсалт" N 2036 от 30.07.2013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8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АК-Авангард" ООО N 2037 от 30/07/2013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5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Панорама" N 2041 от 01/08/2013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7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 с ограниченной ответственностью"Пегас-Логистик" N 2050 от 26/08/2013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8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 с ограниченной ответственностью"Техстройпроект" N 2057 от 02/09/2013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 с ограниченной ответственностью"Энергоснаб" N 2066 от 26/09/2013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 с ограниченной ответственностью"МонтажСтрой" N 2068 от 01/10/2013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2 63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3 235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Мурзаев Андрей Николаевич  по договору N 3273 от 01/10/2013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Лихачева Ирина Владимировнапо договору N 3274 от 01/10/2013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Волков Олег Владимирович подоговору N 2843 от 05/03/2012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Макаров Александр Владимирович по договору N 3042 от   28.08.2013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Рыжова Марина Вячеславовна по договору N 3060 от 29/11/2012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Комаровская Светлана Борисовна по договору N 3069 от       18.12.2012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Егоров Алексей Яковлевич подоговору N 3070 от 24/12/2012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Пахомов Антон Юрьевич по договору N 3081 от 23/01/2013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7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75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Сорокина Наталья Михайловнапо договору N 3087 от 07/02/2013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Гикст Максим Геннадьевич подоговору N 3092 от 20/02/2013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Меликян Владимир Николаевичпо договору N 3100 от 28/02/2013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Евсеев Алексей Валерьевич  по договору N 3105 от 27/02/2013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3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3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Переверзев Алексей Владимирович по договору N 3106 от   27.02.2013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Каврин Евгений Иванович по договору N 3136 от 17/04/2013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8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83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Антипов Леонид Евгеньевич  по договору N 3144 от 22/04/2013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Сорокина Наталья Михайловнапо договору N 3153 от 26/04/2013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Попов Александр Владимирович по договору N 3170 от  22.05.2013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Смагин Артем Павлович по   договору N 3178 от 31/05/2013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Тихонов Евгений Николаевич по договору N 3189 от 01/07/2013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8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Шацкий Алексей Николаевич  по договору N 3206 от 25/07/2013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Айвазян Беник Григорьевич  по договору N 3211 от 01/08/2013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9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9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Мальцева Зинаида Ивановна  по договору N 3212 от 31/07/2013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Попов Александр Владимирович по договору N 3213 от 31.07.2013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Орлов Александр Владимирович по договору N 3214 от  31.07.2013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Скворцов Андрей Анатольевичпо договору N 3220 от 21/08/2013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Буренина Татьяна Олеговна  по договору N 3221 от 21/08/2013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Шевердин Денис Борисович подоговору N 3223 от 21/08/2013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Цветкова Ирина Анатольевна по договору N 3224 от 21/08/2013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Хохрина Галина Владимировнапо договору N 3225 от 21/08/2013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Емелин Сергей Викторович подоговору N 3226 от 22/08/2013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Зацепин Александр Константинович по договору N 3227 от  22.08.2013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Ивченко Екатерина Геннадьевна по договору N 3228 от   22.08.2013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Бахмут Алексей Владимировичпо договору N 3229 от 22/08/2013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Золотухин Николай Федоровичпо договору N 3230 от 22/08/2013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Пронькин Сергей Александрович по договору N 3231 от  23.08.2013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Корчагин Павел Иванович по договору N 3232 от 23/08/2013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Никитина Ольга Марковна по договору N 3233 от 23/08/2013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Бурнаева Марина Сергеевна  по договору N 3234 от 23/08/2013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Досова Вера Петровна по договору N 3237 от 27/08/2013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7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Шаго Светлана Александровна по договору N 3241 от  27.08.2013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Уницаев Александр Николаевич по договору N 3243 от 28.08.2013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Иванов Дмитрий Сергеевич подоговору N 3244 от 28/08/2013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Сиямкин Андрей Степанович  по договору N 3247 от 28/08/2013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Малахов Сергей Викторович  по договору N 3249 от 28/08/2013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83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83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Ергунева Лидия Владимировнапо договору N 3250 от 28/08/2013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Колпакова Екатерина Владимировна по договору N 3251 от 28.08.2013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Мытарев Владислав Вячеславович по договору N 3252 от 28.08.2013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Чайкина Лариса Петровна по договору N 3256 от 04/09/2013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Сечкина Наталья Сергеевна  по договору N 3287 от 24/10/2013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Авдонин Сергей Семенович подоговору N 3291 от 25/10/2013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4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шков Сергей Николаевич N 1880 от 09.09.200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2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Прохуровский Роман  Борисович по договору N 2323 от  24.06.2010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869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869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Софронов Андрей Геннадьевичпо договору N 2546 от 10/12/2010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Безруков Андрей Витальевич по договору N 2579 от 27/01/2011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Федоровская Наталья Александровна по договору N 2599 от   11.03.2011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Субакова Анастасия Андреевна по договору N 2771 от 03.11.2011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49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49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Сидоров Андрей Викторович  по договору N 2773 от 03/11/2011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3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янова Марина Венедиктовна N 2908 от   07.06.20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Елонова Александра Ягоровнапо договору N 2938 от 05/07/2012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Мурзаев Андрей Николаевич  по договору N 2975 от 20/08/2012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5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Петров Александр Сергеевич по договору N 3050 от 19/11/2012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7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75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Евстратенко Андрей Борисович по договору N 3051 от   19.11.2012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Шереметьев Илья Александрович по договору N 3195 от   02.07.2013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9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96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Горшкова Любовь Алексеевна по договору N 3280 от 10/10/2013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Савельев Александр Юрьевич по кредитному договору № 1585 от        19.09.2007 г.           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Рыбакин Алексей Александрович по кредитному договору №  1586 от 19.09.2007 г.   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Чегодаев Александр Дмитриевич по договору N 2597 от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3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Щелочков Матвей Анатольевичпо договору N 2718 от 29/08/2011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6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Виноградова Галина Евгеньевна по договору N 3159 от  29.04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4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Корсуков Павел Геннадьевич по договору N 80004 от 26/07/2010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5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Попов Виктор Александрович по договору N 80005 от 28/09/2010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Рассказова Надежда Владимировна по договору N 80007 от  18.08.2010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4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Шереметьев Илья Александрович по договору N 80010 от  02.03.2011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Короткова Ирина Викторовна по договору N 80011 от 10/03/2011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9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9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Чекмарев Евгений Игоревич  по договору N 80012 от 23/06/2011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2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Юреску Виктория Сергеевна  по договору N 80013 от 25/03/2011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3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7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Соколова Елена Евгеньевна  по договору N 80014 от 25/03/2011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3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8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Гладышев Сергей Владимирович по договору N 80019 от  27.05.2011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5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9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Зиладинова Лилия Ринатовна по договору N 80020 от 31/05/2011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5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0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Карпенко Денис Александрович по договору N 80023 от  07.07.2011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7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Саенко Данил Эдуардович по договору N 80024 от 07/07/2011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Игаева Ольга Юрьевна по договору N 80026 от 21/10/2011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7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73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Меденко Елена Анатольевна  по договору N 80028 от 02/11/2011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Ткачева Наталия Владимировна по договору N 80032 от 19.01.2012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6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Новоселецкая Екатерина Анатольевна по договору N 80036 от  27.02.2012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8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6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Лынько Владимир Александрович по договору N 80039 от 23.04.2012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7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Перов Сергей Евгеньевич по договору N 80040 от 23/04/2012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4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8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Егоян Артак Серёжавич по   договору N 80041 от 27/04/2012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9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9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9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Слугина Галина Ивановна по договору N 80042 от 04/05/2012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7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0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Маркин Дмитрий Алексеевич  по договору N 80043 от 10/05/2012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8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Кудряшов Семен Петрович по договору N 80045 от 24/05/2012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9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9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Толоконников Денис Сергеевич по договору N 80046 от  05.07.2012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4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Маркеева Ирина Алексеевна  по договору N 80047 от 23/07/2012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Кокин Денис Александрович  по договору N 80050 от 03/09/2012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2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27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Замыцкая Ольга Владимировнапо договору N 80051 от 04/09/2012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6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Мухамбетов Ербулат Кажмуханович по договору N 80052 от 06.09.2012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6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7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Жидков Евгений Николаевич  по договору N 80057 от 26/09/2012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4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46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8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Кокотов Михаил Григорьевич по договору N 80059 от 15/10/2012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6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9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Космодемьянский Евгений Владимирович по договору N 80060 от 22.10.2012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0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Петров Владислав Алексеевичпо договору N 80061 от 31/10/2012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6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Вислина Маргарита Владимировна по договору N 80064 от  21.11.2012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9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9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Лебедев Алексей Борисович  по договору N 80066 от 21/01/2013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8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Брежнев Александр Михайлович по договору N 80067 от 21.01.2013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7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Чистов Олег Вячеславович подоговору N 80073 от 12/02/2013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2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Акимов Сергей Федорович по договору N 80075 от 28/02/2013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3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6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Матвеев Евгений Валериевич по договору N 80081 от 26/03/2013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6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7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Борисова Мария Игоревна по договору N 80083 от 26/03/2013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3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8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Илюшин Олег Николаевич по  договору N 80084 от 27/03/2013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9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Лапин Александр Сергеевич  по договору N 80085 от 28/03/2013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6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0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Пужайкин Антон Иванович по договору N 80088 от 09/04/2013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2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Калмыков Александр Алексеевич по договору N 80092 от   19.04.2013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3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Максимов Денис Валерьевич  по договору N 80093 от 22/04/2013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6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Ниронов Анатолий Александрович по договору N 80096 от   23.04.2013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3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Мидцева Анна Олеговна по   договору N 80097 от 14/05/2013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4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Галимьянова Алсу Минехановна по договору N 80100 от  24.05.2013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8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6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Артешин Илья Александрович по договору N 80105 от 20/06/2013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3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7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Кротова Наталья Николаевна по договору N 80109 от 24/07/2013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8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Ожиганов Дмитрий Юрьевич подоговору N 80110 от 24/07/2013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9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Куян Яна Анатольевна по договору N 80112 от 26/07/2013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0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Матвеев Юрий Валерьевич по договору N 80113 от 29/07/2013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6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Терехова Любовь Васильевна по договору N 80114 от 31/07/2013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4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Шемонаев Игорь Вячеславовичпо договору N 80116 от 28/08/2013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4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Агальцов Артем Сергеевич подоговору N 80118 от 28/08/2013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6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Андреев Илья Валерьевич по договору N 80119 от 28/08/2013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2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Шашанова Татьяна Викторовнапо договору N 80120 от 28/08/2013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4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6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Мокшин Дмитрий Сергеевич подоговору N 80123 от 04/09/2013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8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7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Умербаева Алия Аслановна подоговору N 80127 от 28/08/2013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8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Мельник Александр Андреевичпо договору N 80129 от 12/09/2013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9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9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9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Смахтин Владимир Юрьевич подоговору N 80130 от 12/09/2013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4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0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Евсеев Александр Владимирович по договору N 80131 от  17.09.2013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9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9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Кунтушев Данила Валентинович по договору N 80132 от 02.10.2013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4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Пичкасков Сергей Вячеславович по договору N 80133 от  02.10.2013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8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Ситникова Светлана Викторовна по договору N 80137 от 23.10.2013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ри недостатке  средств на СКС № 40375("овердрафт")                       Коротков Олег Александрович    договор № 34 от 08.11.2013 г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пухов Михаил Викторович N 824 от 28.06.2005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6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банова Нина Сергеевна N 894 от   26.09.2005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7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гожникова Светлана Владимировна N 152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8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зубов Виталий Владимирович N 1628 от 06.11.2007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9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урсанов Дмитрий Олегович N 1739 от   12.03.2008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8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8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0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винова Елена Сергеевна N 1836 от   11.07.2008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ковлева Татьяна Ивановна N 1869 от  21.08.2008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6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нко Дмитрий Анатольевич N 2111 от 30.06.200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нчаров Игорь Петрович N 2353 от    23.04.2010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5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5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велюк Андрей Антонович N 2369 от 20.05.2010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4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лежик Владимир Васильевич N 2395 от  18.06.2010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4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42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6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такова Оксана Анатольевна N 2453 от  14.09.2010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7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данов Михаил Клементьевич N 2570 от  17.01.201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7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77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8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ыжов Сергей Викторович N 3240 от 02.09.2013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94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9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роченная задолженность по предоставленным кредитам в виде "овердрафт" (СКС № 24890) Зинковский Николай Викторович   согласно д.с.№ 1 от 29.10.10        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8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83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0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роченная задолженность по предоставленным кредитам в виде "овердрафт" (СКС №19079) Рыжов Сергей Викторович   согласно д.с.№ 3 от 17.02.11        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3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33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убов Виталий Владимирович N 1628 от  06.11.200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6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нко Дмитрий Анатольевич N 2111 от 30.06.200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4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уровский Роман Борисович N 2323 от  24.06.201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9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96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роченные проценты по кредитному договору Федоровской Н.А. №2599 от  11.03.2011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7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ы банкам, в т.ч. более 1 миллиона рублей: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тенные векселя, в т.ч. более 1 миллиона рублей: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2 10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8 503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1949-2 г/н Р041УЕ16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.пом.пл 22,9 кв.м Рев7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2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 Брон.на базе Вольсваген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 Брон.на базе Вольсваген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.п.6ая прос.д163; 47.5 кв.м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7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73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.пом.Партизанская 56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7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7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.пом. 6ая п-ка 163 пл.72.8 кв.м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6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68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.здан.Товарная 7  193.2 кв.м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6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65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.пом.пл  226 кв.м Рев7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0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06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.пом Ст-Загора 142 пл.224.2.м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45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452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пом.246.8 кв.м Тольятти ул.Горького 6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5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5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. Пом. Партизанская 145.5 кв.м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1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1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д.о.Победа 8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пом кв.м Тольятти ул. Фрунзе 8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53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538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.пом.Зав. шоссе 13Б   728 кв.м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61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61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6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пом.333 кв.м Самара ул Садовая 2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7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/ пом/ 671.3кв.м Карла Маркса 1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8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Комсомо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99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994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9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ж.помещ.  617.9 кв.м  Влад 1А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049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049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. Пом. Молодогвардейская, д.13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Владимирская 1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69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69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 89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64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завершенные расчеты  с операторами услуг платежной инфраструктуры           "Юнистрим"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2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носы в гарантийный фонд платежной системы Вестерн Юнион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8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завершенные расчеты  с операторами  услуг платежной инфраструктуры           "Юнистрим"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9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9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а требования, приобретенные по Соглашению о проведении зачета встречных требований от 29.10.13г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 47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четы по налогам и сборам - налог на прибыль                  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-ты с ООО ЧОП "Рубеж"                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9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четы с ФСС (пособия из средств ФСС)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ования банка по прочим операциям (суммы до выяснения по результатам  ревизии платеж.терминалов) 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ования банка по прочим операциям (суммы до выяснения по результатам   инветаризации  платеж.терминалов)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5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405 84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280 3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19:00Z</dcterms:created>
  <dc:creator>internet</dc:creator>
  <dc:description/>
  <dc:language>en-US</dc:language>
  <cp:lastModifiedBy>internet</cp:lastModifiedBy>
  <dcterms:modified xsi:type="dcterms:W3CDTF">2014-05-30T05:31:00Z</dcterms:modified>
  <cp:revision>1</cp:revision>
  <dc:subject/>
  <dc:title/>
</cp:coreProperties>
</file>