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Комсомольская правда»28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Монетный дом» О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«Монетный дом» Открытое акционерное общество (Банк «Монетный дом» ОАО, далее – Банк) ИНН 7450002096, ОГРН 1027400001056, зарегистрированный по адресу: 454048, г. Челябинск, ул. Доватора, д. 29, признан несостоятельным (банкротом) в соответствии с решением Арбитражного суда Челябинской области от 17 февраля 2011 года (дата оглашения резолютивной части – 10 февраля 2011 года) по делу № А76-25600/2010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48, г. Челябинск, ул. Свободы, д.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0 ноября 2013 года в газете «Челябинский рабоч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т 5 декабря 2013 года срок конкурсного производства в отношении Банка продлен до 13 апреля 2014 года. Судебное заседание по рассмотрению отчета конкурсного управляющего назначено на 10 апре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3 года по 31 января 2014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4 июня по 18 декабря 2013 года, а также в период с 12 ноября по 30 декабря 2013 года проведены электронные торги посредством публичного предложения имуществом Банка (права требования к должникам Банка - физическим и юридическим лицам, недвижимое имущество и драгоценные металлы), по итогам которых по состоянию на 1 февраля 2014 года в конкурсную массу поступили денежные средства на общую сумму 59 5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3 года по 31 янва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55"/>
        <w:gridCol w:w="1886"/>
        <w:gridCol w:w="1569"/>
        <w:gridCol w:w="1398"/>
        <w:gridCol w:w="1651"/>
      </w:tblGrid>
      <w:tr>
        <w:trPr>
          <w:trHeight w:val="1192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932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Х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3 8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858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115</w:t>
            </w:r>
          </w:p>
        </w:tc>
      </w:tr>
      <w:tr>
        <w:trPr>
          <w:trHeight w:val="246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ИП Урванцев О.В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ртушняк Лилия Леоновн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</w:tr>
      <w:tr>
        <w:trPr>
          <w:trHeight w:val="310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ООО «Булавинцев и партнеры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ушев Александр Александ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ЗАО НПП «Уфамашпром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чагин Николай Василье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0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ООО «Челябинский цементный завод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Евгений Пет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0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ООО «УК «Легпром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Евгений Пет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ООО «Статус-А»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Евгений Пет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2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 Золото А98 (слитки)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наков Владими Викто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9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Инвестиционные паи ЗПИФ недвижимости «Капитал-Инвест», 20000шт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енов Евгений Владими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82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00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Доля в УК ООО «Росконсалтинг», 19,93%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лекторское агентство «Доверие»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олжникам банка: ИП Гималтдинов В.Ф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ндрей Владимирович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9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</w:t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в УК ООО "Финансовый интеллект-ресурс", 19,90%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лекторское агентство «Доверие»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9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6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4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 40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9 156 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0 993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4 года в судебные органы конкурсным управляющим подано 312 исковых заявлений о взыскании ссудной задолженности и включении требований Банка в реестры требований кредиторов должников на общую сумму 5 081 086 тыс. руб. Судами удовлетворено 239 исковых заявления на сумму 4 792 777 тыс. руб. В настоящее время осуществляется принудительное исполнение судебных актов на сумму 311 513 тыс. руб. в рамках 67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судебные органы направлено 11 заявлений об оспаривании ненадлежащего погашения ссудной задолженности на сумму 139 147 тыс. руб. и признании договоров уступки прав требований недействительными, а также применению последствий их недействительности. По состоянию на 1 февраля 2014 года судом удовлетворено 10 заявлений на сумму 139 085 тыс. руб., в удовлетворении одного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виняемый по уголовному делу, возбужденному 26 января 2011 года по признакам преступления, предусмотренного ст. 159 УК РФ («Мошенничество»), по факту приобретения Банком несуществующих ценных бумаг, Урин М.Р., в марте 2013 года осужден на 7 лет и 6 месяцев лишения свободы. Гражданский иск Банка к Урину М.Р. на сумму 1 805 909 тыс. руб. удовлетворен в полном объеме. 17 июля 2013 года возбуждено исполнительное производство на сумму 1 805 909 тыс. руб. Предварительное следствие по выделенному в отдельное производство уголовному делу в отношении Гусаева Р.Г. приостановлено в связи с его розы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8 февраля 2012 года в правоохранительные органы направлено заявление о наличии признаков преступлений, предусмотренных ст. 196 УК РФ («Преднамеренное банкротство») и ст. 160 УК РФ («Присвоение или растрата») с приложением соответствующего заключения. Правоохранительными органами неоднократно выносились постановления об отказе в возбуждении уголовного дела, которые впоследствии отменялись прокуратурой. 1 ноября 2013 года материалы по заявлению направлены в правоохранительные органы г. Москвы для дальнейшего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42,26% от суммы установленных требований. На выплаты направлены денежные средства в размере 2 360 411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3 марта 2014 года конкурсным управляющим будут проводиться расчеты с кредиторами первой очереди, чьи требования включены в реестр требований кредиторов, в размере 3,39% от суммы неудовлетворенных треб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3:00Z</dcterms:created>
  <dc:creator>internet</dc:creator>
  <dc:description/>
  <dc:language>en-US</dc:language>
  <cp:lastModifiedBy>internet</cp:lastModifiedBy>
  <dcterms:modified xsi:type="dcterms:W3CDTF">2014-04-01T11:09:00Z</dcterms:modified>
  <cp:revision>1</cp:revision>
  <dc:subject/>
  <dc:title/>
</cp:coreProperties>
</file>