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22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питал Креди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Капитал Кредит» (ООО КБ «Капитал Кредит», далее - Банк), ОГРН 1027739329694, ИНН 7721011717, зарегистрированное по адресу: 125267, г. Москва, Миусская площадь, д. 6, корп. 5, признано несостоятельным (банкротом) в соответствии с решением Арбитражного суда г. Москвы от 3 марта 2009 года по делу № А40-580/09-160-1Б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. Последняя информация о ходе конкурсного производства опубликована 22 ноября 2013 года в газете «Московская правда» № 258 (2755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Арбитражный суд г. Москвы 20 февраля 2014 года направлено ходатайство о продлении срока конкурсного производства в отношении Банка на шесть месяцев. Судебное заседание не назна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3 года по 31 января 2014 года новое имущество Банка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газете «Коммерсантъ» № 206 от 9 ноября 2013 года опубликована информация о реализации конкурсным управляющим имущества Банка (права требования по кредитным договорам) посредством электронных торгов путем публичного предложения в период с 18 декабря 2013 года по 19 мая 2014 года. В настоящее время заключены договоры купли-продажи на сумму 1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еализации имущества Банка (движимое и недвижимое имущество) посредством электронных торгов путем публичного предложения, проведенной конкурсным управляющим Банком в период с 18 декабря 2013 года по 19 февраля 2014 года, информация о которой была опубликована в газете «Коммерсантъ» № 206 от 9 ноября 2013 года, заключены договоры купли-продажи на сумму 13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газете «Коммерсантъ» № 11 от 25 января 2014 года опубликована информация о реализации конкурсным управляющим имущества Банка (движимое и недвижимое имущество) посредством электронных торгов путем публичного предложения в период с 5 марта по 29 апреля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стоянию на 1 февраля 2014 года в суды подано 228 исковых заявлений на общую сумму 5 125 130 тыс. руб. (в том числе 80 исков неимущественного характера), из них удовлетворено (полностью и частично) 171 исковое заявление на сумму 4 568 002 тыс. руб. Возбуждено 115 исполнительных производств на сумму 3 890 463 тыс. руб., из них 58 исполнительных производств завершены на основании составленных актов о невозможности взыскания. В результате исковой работы в конкурсную массу Банка по состоянию на 1 февраля 2014 года поступили денежные средства в размере 37 922 тыс. руб. (в том числе судебными приставами-исполнителями по 30 делам взыскано 20 251 тыс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проверка обстоятельств банкротства Банка, по результатам которой выявлены действия лиц, повлекшие за собой банкротство Банка. В связи с чем 3 ноября 2010 года в МВД России направлено соответствующее заявление по ст. 196 УК РФ. Проверка по заявлению будет проведена в ходе расследования уголовного дела, возбужденного СК при МВД России по ч. 4 ст. 159 УК РФ. В связи с прекращением уголовного дела в СД МВД России 15 февраля 2012 года направлено заявление о выделении материалов по заявлению конкурсного управляющего в отдельное производство для принятия по нему процессуального решения. Материалы проверки выделены в отдельное производство и направлены в ГУЭБ и ПК МВД России. Материалы проверки направлены в прокуратуру ЮАО г. Москвы для определения подследственности. Затем заявление было направлено в ГУ МВД России по г. Москве. ОЭБиПК УВД по ЮАО ГУ МВД России по г. Москве вынесено постановление об отказе в возбуждении уголовного дела. Прокуратурой ЮАО г. Москвы 15 ноября 2012 года постановление об отказе в возбуждении уголовного дела отмен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0:00Z</dcterms:created>
  <dc:creator>internet</dc:creator>
  <dc:description/>
  <dc:language>en-US</dc:language>
  <cp:lastModifiedBy>internet</cp:lastModifiedBy>
  <dcterms:modified xsi:type="dcterms:W3CDTF">2014-03-25T10:33:00Z</dcterms:modified>
  <cp:revision>1</cp:revision>
  <dc:subject/>
  <dc:title/>
</cp:coreProperties>
</file>