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Московская правда» 25.02.2012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ОО КБ «Капитал Кредит»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C3D91"/>
          <w:kern w:val="2"/>
          <w:sz w:val="28"/>
          <w:szCs w:val="28"/>
        </w:rPr>
      </w:pPr>
      <w:r>
        <w:rPr>
          <w:b/>
          <w:bCs/>
          <w:color w:val="0C3D91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бщество с ограниченной ответственностью Коммерческий Банк «Капитал Кредит» (ООО КБ «Капитал Кредит», далее - Банк), ОГРН 1027739329694, ИНН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7721011717, зарегистрированное по адресу: 125267, г. Москва, Миусская площадь, д. 6, корп. 5, признано несостоятельным (банкротом) в соответствии с решением Арбитражного суда г. Москвы от 3 марта 2009 года по делу № А40-580/09-160-1Б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15088, Москва, а/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40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В соответствии с требованиями Федерального закона от 25 февраля 1999 года №40-ФЗ «О несостоятельности (банкротстве) кредитных организаций» (далее – Федеральный закон) Агентство публикует сведения о ходе конкурсного производства. Последняя информация опубликована 25 ноября 2011 года в газете «Московская правда» № 249 (26983)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За период с 1 ноября 2011 года по 31 января 2012 года новое имущество Банка не выявлено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В соответствии с утвержденным комитетом кредиторов Банка порядком конкурсным управляющим проводится реализация имущества Банка. В настоящее время действует предложение по реализации имущества Банка посредством публичного предложения, срок действия которого с 6 октября 2011 года по 2 апреля 2012 года. В настоящее время конкурсным управляющим заключены договоры купли-продажи имущества на сумму 8 тыс. руб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Также в период с 12 декабря 2011 г. по 4 июня 2012 г. конкурсным управляющим Банком проводятся электронные торги имуществом Банка посредством публичного предложения. До настоящего времени заявок на приобретение имущества не поступало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Конкурсным управляющим продолжается работа по оспариванию в судебном порядке сделок, отвечающих в соответствии со ст. 28 Федерального закона признакам недействительности, и взысканию ссудной задолженности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По состоянию на 1 февраля 2012 года в суды подано 206 исковых заявлений на общую сумму 4 726 095 тыс. руб. (в том числе 72 исковых заявления о признании сделок недействительными), из них удовлетворено (полностью и частично) 128 исковых заявлений на сумму 3 200 537 тыс. руб. Возбуждено 32 исполнительных производства на сумму 166 766 тыс. руб. В результате исковой работы в конкурсную массу Банка по состоянию на 1 февраля 2012 г. поступили денежные средства в размере 18 975 тыс. руб. (в том числе судебными приставами-исполнителями взысканы денежные средства в размере 7 483 тыс. руб.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Проведена судебная работа по признанию недействительным соглашения об удовлетворении требований залогодержателя, правовым последствием которого стало отчуждение у Банка здания балансовой стоимостью 491 621 тыс. руб. В удовлетворении исковых требований конкурсному управляющему отказано, однако в мотивировочной части решения суда установлено, что оспариваемое соглашение является ничтожной сделкой. В этой связи конкурсным управляющим подан иск о применении последствий недействительности ничтожной сделки, который удовлетворен судом в полном объеме, решение вступило в законную силу. Решением Арбитражного суда должник признан несостоятельным (банкротом), требование конкурсного управляющего включено в третью очередь реестра требований кредиторов должник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Завершена проверка обстоятельств банкротства Банка, по результатам которой выявлены действия лиц, повлекшие за собой банкротство Банка. В связи с чем 3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ноября 2010 года в МВД России направлено соответствующее заявление по ст. 196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УК РФ. Проверка по заявлению будет проведена в ходе расследования уголовного дела, возбужденного СК при МВД России по ч. 4 ст. 159 УК РФ. В настоящее время, в связи с прекращением уголовного дела, для направления в СД МВД России подготовлен проект заявления о выделении материалов по заявлению конкурсного управляющего в отдельное производство для принятия по нему процессуального решени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По состоянию на 1 февраля 2012 года размер неудовлетворенных требований кредиторов составляет 3 781 291 тыс. руб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31:00Z</dcterms:created>
  <dc:creator>Internet</dc:creator>
  <dc:description/>
  <cp:keywords/>
  <dc:language>en-US</dc:language>
  <cp:lastModifiedBy>Internet</cp:lastModifiedBy>
  <dcterms:modified xsi:type="dcterms:W3CDTF">2012-02-29T10:39:00Z</dcterms:modified>
  <cp:revision>1</cp:revision>
  <dc:subject/>
  <dc:title>Опубликовано в газете «Московская правда» 25</dc:title>
</cp:coreProperties>
</file>