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апитал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Коммерческий Банк «Капитал Кредит» (ООО КБ «Капитал Кредит», далее – Банк, ОГРН 1027739329694, ИНН 7721011717, зарегистрирован по адресу: 125267, г. Москва, Миусская площадь, д. 6, корп. 5) признано несостоятельным (банкротом) в соответствии с решением Арбитражного суда г. Москвы от 3 марта 2009 года (резолютивная часть объявлена 24 февраля 2009 года) по делу № А40-580/09-160-1Б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2 августа 2016 года в Едином федеральном реестре сведений о банкротстве, а также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работа по взысканию задолженности и оспариванию сомнительных сделок в судебном порядке, по результатам которой в конкурсную массу Банка поступили денежные средства в размере 59 101 тыс. руб. В настоящее время продолжается принудительное взыскание задолженности в рамках 5 исполнительных производств на сумму 246 35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действия лиц, повлекшие за собой банкротство Банка. В связи с чем 3 ноября 2010 года в МВД России направлено соответствующее заявление по ст. 196 УК РФ. Проверка по заявлению проведена в ходе расследования уголовного дела, возбужденного СК при МВД России по ч. 4 ст. 159 УК РФ. В связи с прекращением уголовного дела 21 августа 2014 года в СД МВД России направлено повторное ходатайство о выделении из прекращенного уголовного дела в отдельное производство материалов по заявлению Агентства. В связи с непринятием процессуального решения 18 ноября 2014 года конкурсным управляющим в СД МВД России направлена жалоба на непринятие процессуального решения по заявлению, по результатам рассмотрения которой ходатайство направлено в ГУЭБ и ПК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КБ «Капитал Кредит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4 февраля 2009 года по 3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7"/>
        <w:gridCol w:w="1440"/>
        <w:gridCol w:w="1123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3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1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31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91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9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6 525</w:t>
            </w:r>
          </w:p>
        </w:tc>
      </w:tr>
      <w:tr>
        <w:trPr/>
        <w:tc>
          <w:tcPr>
            <w:tcW w:w="4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1 74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 90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66 840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КБ «Капитал Кредит» по состоянию на 1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4921"/>
        <w:gridCol w:w="1863"/>
        <w:gridCol w:w="1870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 666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75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(в том числе право требования к ООО «АМТ БАНК» в сумме 637 609 тыс. руб.)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 68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152 49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 5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7T09:49:00Z</dcterms:modified>
  <cp:revision>1</cp:revision>
  <dc:subject/>
  <dc:title/>
</cp:coreProperties>
</file>