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Булгар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Ярославской области от 2 марта 2017 г. по делу № А82-1190/2017 Акционерное общество «Булгар банк» (АО «Булгар банк») (далее – Банк, ОГРН 1021600003160, ИНН 1653017160 зарегистрированное по адресу: 150040, г. Ярославль, пр-т Ленина, д. 37/73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107, Республика Татарстан, г. Казань, ул. Туфана Миннуллина, д. 8 А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удебное заседание по рассмотрению отчета конкурсного управляющего назначено на 1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1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2 марта по 31 июля 2017 г. новое имущество Банка не выявлено, реализация имущества Банк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конкурсным управляющим Банком проведена инвентаризация имущества, итоги которой опубликованы в ЕФРСБ и на сайте Агентства 7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в отчетный период с балансовых счетов Банка списано имущество (основные средства) общей балансовой стоимостью 2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9 июня 2017 г. завершена оценка части имущества Банка (транспортные средства). Информация о результатах оценки размещена конкурсным управляющим 21 июня 2017 г. на сайте Агентства в сети Интернет и в ЕФРС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и приравненной к ней задолженности в отношении должников, не исполняющих свои обязательства перед Банком. По состоянию на 1 августа 2017 г. в суды подано 64 иска на общую сумму 590 882 тыс. руб., в том числе: одно исковое заявление подано до даты открытия конкурсного производства в отношении Банка на сумму 2 568 тыс. руб. На основании вступивших в законную силу судебных актов до даты открытия конкурсного производства возбуждено 8 исполнительных производств на сумму 2 3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3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ыявлению сделок, отвечающих в соответствии с Федеральным законом признакам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7 г. временной администрацией в Следственный департамент МВД России направлено заявление по факту хищения денежных средств Банка, принятых в качестве вкладов, но не отраженных в бухгалтерском учете Банка. 26 января 2017 г. Следственным управлением по ЦАО ГСУ СК России по г. Москве возбуждено уголовное дело по ч. 4 ст. 159 УК РФ. Банк признан потерпевшим и гражданским истцом по уголовному делу. В настоящее время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27 февраля 2017 г. направлено заявление по ст. 159, 160, 165, 201 и 196 УК РФ по фактам хищения денежных средств Банка, принятых в качестве вкладов, но не отраженных в бухгалтерском учете Банка, а также возможного преднамеренного банкротства Банка. 28 марта 2017 г. заявление было направлено в СУ по ЦАО ГСУ СК России по г. Москве для приобщения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26 мая 2017 г. было направлено заявление по ст. 159, 160, 165, 201 и 196 УК РФ по фактам хищения имущества Банка под видом выдачи кредитов юридическим лицам и приобретения прав требования к третьим лицам, а также возможного преднамеренного банкротства Банка. 26 июня 2017 г. СО ОМВД России по Ленинскому городскому району г. Ярославль возбуждено уголовное дело по ч. 2 ст. 201 УК РФ.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августа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4278"/>
        <w:gridCol w:w="1849"/>
        <w:gridCol w:w="2563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020</w:t>
            </w:r>
          </w:p>
        </w:tc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 964</w:t>
            </w:r>
          </w:p>
        </w:tc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 634</w:t>
            </w:r>
          </w:p>
        </w:tc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706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316 (объекты недвижимости и ТС)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479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700 803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 3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онкурсного производства в отношении АО «Булгар бан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2 марта по 31 ию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743"/>
        <w:gridCol w:w="1131"/>
        <w:gridCol w:w="1132"/>
        <w:gridCol w:w="1673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3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9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 248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6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5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610</w:t>
            </w:r>
          </w:p>
        </w:tc>
      </w:tr>
      <w:tr>
        <w:trPr/>
        <w:tc>
          <w:tcPr>
            <w:tcW w:w="5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 90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 04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10 8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2T10:23:00Z</dcterms:modified>
  <cp:revision>1</cp:revision>
  <dc:subject/>
  <dc:title/>
</cp:coreProperties>
</file>