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питал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Коммерческий Банк «Капитал Кредит» (ООО КБ «Капитал Кредит», далее – Банк, ОГРН 1027739329694, ИНН 7721011717, зарегистрирован по адресу: 125267, г. Москва, Миусская площадь, д. 6, корп. 5) признано несостоятельным (банкротом) в соответствии с решением Арбитражного суда г. Москвы от 3 марта 2009 года (резолютивная часть объявлена 24 февраля 2009 года) по делу № А40-580/09-160-1Б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2 мая 2017 года в Едином федеральном реестре сведений о банкротстве, а также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Банка проводится реализация имущества Банка. В период с 13 апреля по 18 июня 2017 года проведены электронные торги имуществом Банка (права требования к должникам) посредством публичного предложения. Договор уступки прав требования (цессии), заключенный 18 апреля 2017 года по результатам периода торгов с 13 апреля по 19 апреля 2017 года с покупателем Барышевым А.В. в отношении права требования к ООО «Канон», впоследствии был расторгнут. По результатам проведенных торгов заключено 2 договора уступки прав требования (цессии) на общую сумму 16 тыс. руб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Cведения о ходе реализации имущества ООО КБ «Капитал Креди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566"/>
        <w:gridCol w:w="1718"/>
        <w:gridCol w:w="1418"/>
        <w:gridCol w:w="1360"/>
        <w:gridCol w:w="1738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3 20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 требования (цессии) ООО «Канон», ИНН 2310083554 решение АС Краснодарского края от 27.11.2008 по делу А32-16596/2008-54/161 (5 598 047,22 руб.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иенко О.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уступки прав требования (цессии) ООО «АМТ БАНК», ИНН 7722004494, решение АС г. Москвы от 04.08.2011 по делу А40-37060/11-88-131 (637 608 540,00 руб.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Г.П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 60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работа по взысканию задолженности и оспариванию сомнительных сделок в судебном порядке, по результатам которой в конкурсную массу Банка поступили денежные средства в размере 58 224 тыс. руб. В настоящее время продолжается принудительное взыскание задолженности в рамках 6 исполнительных производств на сумму 246 3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действия лиц, повлекшие за собой банкротство Банка. В связи с чем 3 ноября 2010 года в МВД России направлено соответствующее заявление по ст. 196 УК РФ. Проверка по заявлению проведена в ходе расследования уголовного дела, возбужденного СК при МВД России по ч. 4 ст. 159 УК РФ. В связи с прекращением уголовного дела 21 августа 2014 года в СД МВД России направлено повторное ходатайство о выделении из прекращенного уголовного дела в отдельное производство материалов по заявлению Агентства. В связи с непринятием процессуального решения 18 ноября 2014 года конкурсным управляющим в СД МВД России направлена жалоба на непринятие процессуального решения по заявлению, по результатам рассмотрения которой ходатайство направлено в ГУЭБ и ПК МВД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7:05:00Z</dcterms:modified>
  <cp:revision>1</cp:revision>
  <dc:subject/>
  <dc:title/>
</cp:coreProperties>
</file>