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ФД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0 февраля 2016 года (дата объявления резолютивной части 19 февраля 2016 года) по делу № А40-242061/15 Коммерческий банк «ФДБ» (общество с ограниченной ответственностью) (ООО КБ «ФДБ»), ОГРН 1027739586918, ИНН 7702144800, зарегистрированный по адресу: 119121, г. Москва, Земледельческий пер., д. 14/1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9 февраля 2016 года) завершена 25 июля 2016 года. По итогам инвентаризации выявлена недостача в размере 8 851 тыс. руб., основная сумма которой (7 233 тыс. руб.) связана с отсутствием подтверждающих документов по переплате налога на прибыль и имущества в виде неотделимых улуч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47"/>
        <w:gridCol w:w="1795"/>
        <w:gridCol w:w="1821"/>
        <w:gridCol w:w="2062"/>
      </w:tblGrid>
      <w:tr>
        <w:trPr>
          <w:trHeight w:val="945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09.02.2016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300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- РУБЛ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ppеспондентский счет в ГУ Банка России по ЦФО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 91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 916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в ОАО "БАНК РОССИЙСКИЙ КРЕДИТ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1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17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38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38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остаткам в рублях РФ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2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2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остаткам в ин.валют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5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57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56 49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56 49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102 тыс. руб.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68/15 от 22.10.2015г. (22.10.2015-25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63/15 от 20.10.2015г. (20.10.15-29.02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159/15 от 14.10.2015г. (14.10.2015-09.03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0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0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111/15 от 06.07.2015 г. (06.07.2015 - 07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8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8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137/15 от 09.09.2015г. (09.09.2015-07.09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РИЗОНТ" Дог.№166/15 от 21.10.2015(21.10.2015- 12.05.2016)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40/15 от 26.03.2015 г. (26.03.2015-04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134/15 от 01.09.2015г. (01.09.2015-30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21/15 от 04.03.2015г. (04.03.2015-02.03.2016),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7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7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063/15 от 07.05.2015г. (07.05.2015-04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092/15 от 18.06.2015г. (18.06.2015-14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по договору №128/15 от 19.08.2015г. (19.08.15-12.08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капиталпроект" №131/15 от 25.08.2015г. (25.08.2015-23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044/15 от 01.04.2015 г. (01.04.2015 г. - 29.03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138/15 от 10.09.2015г. (10.09.2015-08.09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67/15 от 21.10.2015г. (21.10.15-29.04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038/15 от 25.03.2015(25.03.2015 по 18.03.2016)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РИЗОНТ" №Дог.041/15 от 26.03.2015(26.03.2015-22.03.2016)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135/15 от 02.09.2015г. (02.09.2015-31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64/15 от 20.10.2015г. (20.10.2015-24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29/15 от 20.08.2015 г. (20.08.2015 г. - 15.08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132/15 от 26.08.2015г. (26.08.2015-16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61/15 от 15.10.2015 г. (15.10.2015 г. - 29.06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084/15 от 08.06.2015г. (08.06.2015-05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3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3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110/15 от 06.07.2015г. (06.07.2015-27.04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№165/15 от 21.10.2015г. (21.10.15-23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33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33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49/15 от 09.04.2015 г. (09.04.2015-01.04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65/15 от 13.05.2015г. (13.05.2015-05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капиталпроект" №091/15 от 18.06.2015г. (18.06.2015-03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127/15 от 13.08.2015г. (13.08.15-08.08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130/15 от 24.08.2015г. (24.08.2015-17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69/15 от 23.10.2015 г. (23.10.2015 г. - 25.08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152/15 от 08.10.2015г. (08.10.2015-01.08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8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89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156/15 от 13.10.2015г. (13.10.2015-30.05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140/15 от 24.09.2015г. (24.09.2015-21.09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50/15 от 05.10.2015г. (05.10.2015-26.09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8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384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160/15 от 15.10.2015г. (15.10.2015-19.05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5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53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41/15 от 28.09.2015г. (28.09.2015-23.09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5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158/15 от 14.10.2015г. (14.10.2015-22.04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2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2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редита ООО "ПромЭлектроСнаб" №139/15 от 23.09.2015 г. (23.09.2015 г. - 15.09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2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29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 Капитал" №142/15 от 30.09.2015г. (30.09.2015-29.09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0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0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РИЗОНТ" №155/15 от 13.10.2015г. (13.10.15-05.08.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39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39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57/15 от 13/10/2015 г. (13/10/2015 г. - 26/07/2016 г.), 7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6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6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072/14 от 05/06/2014 г. (05/06/2014-28/08/20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№098/14 от 18.07.2014г. (18.07.14-10.09.15).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068/15 от 14.05.2015г. (14.05.2015-24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097/15 от 24.06.2015г. (24.06.2015-11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9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95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136/15 от 03.09.2015г. (03.09.2015-05.09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 Капитал" №118/14 от 07.08.2014(07.08.2014 - 07.10.2015)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23/15 от 05.03.2015г. (05.03.2015-14.03.2016),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ейдИнвест" по договору №036/15 от 23.03.2015г. (23.03.15-21.09.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094/15 от 22.06.2015 г. (22.06.2015 г. - 06.07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по договору №104/15 от 30.06.15г. (30.06.15-20.07.16),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120/15 от 30.07.2015г. (30.07.2015-19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162/15 от 19/10/2014 г. (19/10/2014 - 21/10/2016).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9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9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ейдИнвест" №017/15 от 24.02.2015г. (24.02.15-26.02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46/15 от 01.04.2015 г. (01.04.2015-20.04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62/15 от 06.05.2015г. (06.05.2015-20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75/15 от 02.06.2015г. (02.06.2015-17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88/15 от 16.06.2015г. (16.06.2015-24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по договору №101/15 от 29.06.15г. (29.06.15 - 18.07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56/15 от 17.04.2015 г. (17.04.2015-13.05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072/15 от 20.05.2015г. (20.05.2015-03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085/15 от 09.06.2015 г. (09.06.2015 г. - 20.06.2016 г.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9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9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98/15 от 25.06.2015 г. (25.06.2015-13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№024/15 от 05.03.2015г. (05/03/2015-10/03/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95/15 от 22.06.2015г. (22.06.2015-06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105/15 от 30.06.2015 г. (30.06.2015 - 22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74/14 от 13.11.2014г. (13.11.2014-24.02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№200/14 от 29.12.2014г. (29.12.14-02.10.15, пролонг.до 27.09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18/15 от 27.02.2015г. (27.02.2015-01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 Капитал" №034/15 от 20.03.2015г. (20.03.2015-21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47/15 от 01.04.2015г. (01.04.2015-06.04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50/15 от 10.04.2015 г. (10.04.2015-12.04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Ком" №089/15 от 17.06.2015г. (17.06.2015-28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Капитал" №100/14 от 21.07.2014г. (21.07.14-17.09.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060/15 от 29.04.2015г. (29.04.15-16.05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73/15 от 21.05.2015г. (21.05.2015-06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099/15 от 25.06.2015 г. (25.06.2015 - 13.07.2016), 11%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1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капиталпроект" №170/15 от 02.11.2015г. (02.11.2015-04.11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107/14 от 28.07.2014г. (28.07.14-27.08.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110/14 от 29.07.2014г. (29.07.14-04.09.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96/15 от 23.06.2015г. (23.06.2015-08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4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4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питал-М" №119/15 от 29.07.2015г. (29.07.2015-10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122/15 от 04.08.2015г. (04.08.2015-22.08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ейдИнвест" №117/14 от 07/08/2014 г. (07/08/2014-12/10/20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Дог. № 175/14 от 20.11.2014(20.11.2014-19.02.2016)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стель" №035/15 от 23.03.2015 г. (23.03.2015-24.03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093/15 от 19.06.2015г. (19.06.2015-04.07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6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6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по договору №103/15 от 30.06.15г. (30.06.15-22.07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ейдИнвест" №130/14 от 27.08.2014 г. (27.08.14-25.09.15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ион" №045/15 от 01.04.2015г. (01.04.15-04.04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етей" №061/15 от 29.04.2015г. (29.04.15-18.05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087/15 от 16.06.2015г. (16.06.2015-22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№090/15 от 17.06.2015г. (17.06.2015-28.06.20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ЭнергоИнвест" по договору №100/15 от 26.06.15г. (26.06.12 - 15.07.16), 11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48/15 от 05.10.2015г. (05.10.2015-12.10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РИЗОНТ" №151/15 от 06.10.2015г. (06.10.2015-18.10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5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5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ЭлектроСнаб" №145/15 от 30.09.2015г. (30.09.2015-05.10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4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4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46/15 от 30.09.2015г. (30.09.2015-06.10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5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51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зерв Консалт" №143/15 от 30.09.2015г. (30.09.2015-03.10.20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40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403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РИЗОНТ" №153/15 от 09.10.2015г. (09.10.15-24.10.16), 9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8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8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147/15 от 01.10.2015г. (01.10.2015-08.10.2016), 8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1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1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ФИНЭЛЕКТРОСЕРВИС" № 154/15 от 12/10/2015 г. (12/10/2015-26/10/2015 г.). 7%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12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129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ТПК" Просроченная задолженность по договору РК-143/08 от 21.11.20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азрез "Инской" Просроченная задолженность по договору № 127/11 от 14.12.20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Инвест" Просроченная задолженность по договору № 111/14 от 30.07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-М" Просроченная задолженность по договору № 153/14 от 15.10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Инвест" Просроченная задолженность по договору № 055/15 от 17.04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зерв Консалт" Просроченная задолженность по договору № 071/15 от 20.05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НПК "ЭСКОМ" Просроченная задолженность по договору № 135/13 от 05.08.201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4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4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етей" Просроченная задолженность по договору № 202/14 от 29.12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апитал" Просроченная задолженность по договору № 117/15 от 23.07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ИЗОНТ" Просроченная задолженность по договору № 141/14 от 17.09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ион" Просроченная задолженность по договору № 167/14 от 05.11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ион" Просроченная задолженность по договору № 170/14 от 10.11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5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азрез "Инской" Просроченная задолженность по договору № 125/11 от 07.12.20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ИЗОНТ" Просроченная задолженность по договору № 135/14 от 08.09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-М" Просроченная задолженность по договору № 148/14 от 30.09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5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апитал" Просроченная задолженность по договору № 008/15 от 10.02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6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6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ТПК" Просроченная задолженность по договору РК-135/08 от 28.02.20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апитал" Просроченная задолженность по договору № 103/14 от 22.07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ИЗОНТ" Просроченная задолженность по договору № 132/14 от 02.09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2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25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етей" Просроченная задолженность по договору № 158/14 от 23.10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НТА-Тур" Просроченная задолженность по договору № 090/14 от 08.07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Инвест" Просроченная задолженность по договору № 171/14 от 11.11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тель" Просроченная задолженность по договору № 015/15 от 24.02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капиталпроект" Просроченная задолженность по договору № 109/15 от 03.07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Ком" Просроченная задолженность по договору № 112/15 от 07.07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 ГДЛ" Просроченная задолженность по договору № 167/12 от 19.12.20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1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-М" Просроченная задолженность по договору № 012/15 от 18.02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ТПК" просроченная задолженность по дог.№ РК-136/08 от 24.03.20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апитал" Просроченная задолженность по договору № 094/14 от 15.07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Инвест" Просроченная задолженность по договору № 162/14 от 29.10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"ТЕТРА -2" Просроченная задолженность по договору № 064/12 от 13.06.20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ион" Просроченная задолженность по договору № 172/14 от 12.11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А ЛИМИТЕД Просроченная задолженность по договору № 056/12 от 24.05.20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6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тель" Проценты по договору № 046/15 от 01.04.2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ион" Проценты по договору № 167/14 от 05.11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НТА-Тур" Проценты по договору № 090/14 от 08.07.20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4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114 тыс. руб.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4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76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400 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цваген-Тpанспотеp, Т4 "Pыцаpь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истема охранно-пожарной сигнализации РС "Безопасность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троля и управления доступом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14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 76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не планируется / 119 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СБ БАНК (ООО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76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762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в бюджет субъектв Федерации (г. Москва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в Федеральный бюдже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тойка по кред.дог.064/12 от 13.06.2012г. ООО "Фирма "ТЕТРА-2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72 15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63 30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internet</dc:creator>
  <dc:description/>
  <dc:language>en-US</dc:language>
  <cp:lastModifiedBy>internet</cp:lastModifiedBy>
  <dcterms:modified xsi:type="dcterms:W3CDTF">2016-09-02T08:03:00Z</dcterms:modified>
  <cp:revision>1</cp:revision>
  <dc:subject/>
  <dc:title/>
</cp:coreProperties>
</file>