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ода (резолютивная часть объявлена 11 ноября 2015 года) по делу № А62-6642/2015 Публичное акционерное общество Коммерческий банк «Смолевич» (Банк «Смолевич» (ПАО)), далее – Банк, ОГРН 1026700000051, ИНН 6725008696, адрес регистрации: 216500, Смоленская обл., г. Рославль, ул. Пролетарская, д. 47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-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., г. Рославль, ул. Пролетарская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1 ноября 2015 года), завершена 8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10 962 тыс. руб. Наибольшая сумма недостачи (10 627 тыс. руб.) приходится на неотделимые улучшения, оставленные при расторжении договоров аренды в арендованных помещениях. Оставшаяся сумма недостачи приходится на материальные запасы, прочую дебиторскую задолженность (остатки на счетах на момент проведения инвентаризации не подтверждены документально) и недостачу в банком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1 768 единиц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Банка «Смолевич» (ПАО) по состоянию на 11.11.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2"/>
        <w:gridCol w:w="1972"/>
        <w:gridCol w:w="1751"/>
        <w:gridCol w:w="2797"/>
      </w:tblGrid>
      <w:tr>
        <w:trPr>
          <w:trHeight w:val="563" w:hRule="atLeas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11.11.2015 г.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0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082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 :Касса Бан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Касса Бан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Денежные средства в банкомате N 57069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имферополь: Денежные средства в банкомате N 57837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Денежные средства в банкомат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ногорск: Денежные средства в банкомате N 56935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Касса Банка Доллары СШ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Касса Банка Доллары СШ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 Касса Банка Доллары СШ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Касса Банка ЕВР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Касса Банка ЕВР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сса Банка ЕВР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сса Банка Белорусский рубл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 22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 22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Внутренний корсчет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7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7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Внутренний корсчет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9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9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Внутренний корсчет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5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5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НКО "ОРС" (ОАО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33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33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Обязательные резервы по счетам в валюте РФ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1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Обязательные резервы по счетам в  ин. валют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 6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 620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конкурсного управляющего  планируется  проведение оценки (имущество будет реализовываться по оценочной стоимости)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Облигации государственного внутреннего выигрышного займа 1982 года 1982 год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59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59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Облигации государственного внутреннего выигрышного займа 1982 года 1982 год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0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0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Облигации государственного внутреннего выигрышного займа 1982 года 1982 год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8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82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 6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 616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СМУП "Горводоканал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7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ООО "Фармацевтическая Фирма "Форма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Смоленскрегионтеплоэнерго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ГорСтрой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Пересвет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ООО "Фармацевтическая Фирма "Форма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ерополь:ООО "Фармацевтическая Фирма "Форма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ТК Спектр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Полимер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7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7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ТК Спектр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Нефтетракт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ЗАО "Рославльская швейная фабрика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МП Рославльское ПАТ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АО "ЭлС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МУП "Городское ПАТП" №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АО "ЭлС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УК "Десногорский рынок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МУП "Пригородное ПАТП" №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Гео-ВекторСервис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Управляющая Компания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ДДМ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ДДМ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Новый Дом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Твой Доктор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Управляющая Компания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ЭКО-ТРАНС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Колхоз "Астапковичи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ДВА КИТА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5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5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Вилия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6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6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Электротовары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9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УК Десногорский рынок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Электротовары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Консоль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Вилия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"Смоленская строительная корпорация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Глава КФХ Эльдаров Хаджимурад Данилбег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Иванов Андрей Александр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Пранова Валентина Виктор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Ашихмин Дмитрий Валерь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Судовский Юрий Ива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Пранова Валентина Виктор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Дельбаковский Сергей Евгень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Дельбаковский Сергей Евгень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Никитенков Виталий Владимир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Давыденков Юрий Леонид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Дельбаковский Владимир Александр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Чирков Геннадий Виталь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Гришкин Дмитрий Никола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Давыденков Юрий Леонид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Гришкин Дмитрий Никола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ИП Дёмин Алексей Георги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Логуш Алексей Леонид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6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6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Нефедов Владимир Семе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5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5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Шабонин Виктор Павл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Нефедов Владимир Семе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Марченков Александр Ива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ООО "ЭнергоСервисПроект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Гагаринжилстрой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3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Бородино - 2006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ООО «Бородино - 2006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Ильина Елена Михайл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П Ильина Елена Михайл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 ИП Козлова Наталья Борис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 60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 60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5 от 21.04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77 от 20.05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 от 12.02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2 от 17.08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 от 18.01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92 от 24.10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7 от 07.12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1 от 20.12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6 от 09.10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0 от 07.06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58 от 25.07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5 от 05.09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3 от 20.06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1 от 11.06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7 от 08.05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8 от 09.07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4 от 18.06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6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6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9 от 23.08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7 от 08.04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5 от 22.10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6 от 10.09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3 от 25.09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7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7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38 от 01.08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7 от 09.10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6 от 08.05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8 от 08.04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2 от 24.09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57 от 23.07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906 от 03.06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40 от 09.09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42 от 08.08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44 от 25.08.2010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2-Б от 17.06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65 от 29.09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03 от 16.10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22 от 22.08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540 от 04.04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21 от 08.04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34 от 03.08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20-Б от 16.09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29-Б от 19.11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549 от 24.04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07 от 13.11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40 от 18.02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20 от 27.11.2014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71 от 05.03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9-Б от 25.12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0 ДФ от 10.03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716 от 24.11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891 от 22.05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08-Б от 30.08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11 Д от 13.11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47 Д от 19.10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1-Б от 20.05.2011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64 ДФ от 27.02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99 от 06.07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23 от 04.02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56 от 16.03.2012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66 от 31.05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18ДФ от 26.06.2015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162 от 23.05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08 от 28.02.2013 г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3 28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2 594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конкурсного управляющего  планируется  проведение оценки зданий, помещений и транспорта (имущество будет реализовываться по оценочной стоимости)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Здание банка /ул.Пролетарская 47/ (Смоленская область, Рославльский район, г. Рославль, ул. Пролетарская, дом 47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8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8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А/машина TOYOTA LAND CRUISER 200, инв.71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А/машина TOYOTA LAND CRUISER 150, инв.74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Структурируемая кабельная система инв. номер 84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сточник гарантированного электропитания Банка, инв.64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2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Вложение в арендованные средства по ул. Ленина д 2/1 в г. Смоленске инв. номер 89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4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Система теплоснабжения Бан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Ремонтно-производственное здание, ул.Советская, д.160; инв.715  (Смоленская область, Рославльский район, г. Рославль, ул. Советская  д.160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8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Здание банка (Десногорск  1-Й МКР) № 1 (Смоленская область, г. Десногорск, 1 мкр., торговый комплекс "Десна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2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А/М ТОЙОТА РАФ 4  №  22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Cистема электроснабжения ДО "Десногорский" инв.N 103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Автомобиль TOYOTA RAV4 инв.N 922к для Симферопол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Здание,переданное на баланс Рославльским ОАО АКБ "Смолевич" (Смоленская область, г. Смоленск, ул.Герцена, д. 1-а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9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97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Пристройка к жилому дому,цокольный этаж(ул.25 Сентября д.30б) (Смоленская область, г. Смоленск, ул.25 Сентября, д.  30-б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Часть пристройки к жилому дому  по ул. 25 Сентября д.30б (Смоленская область, г. Смоленск, ул.25 Сентября, д.  30-б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5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59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Банкомат NCR SelfServ 3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Программно-аппаратный комплекс(электронный кассир) CTS CM-18T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Банкомат NCR SelfServ 32 (с модулем BNA2) Д/о "Ленинский"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Автомобиль Toyota RAV 4 2012г.в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мущество по договору залога- ООО "Подорожник" (решение Совета Банка от 07.04.2015г. 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 Имущество по договору залога- ООО "Аксиус"Подорожник" (решение Совета Банка от 07.04.2015г. 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74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505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Размещение денежных средств в ОАО Банк "Уралсиб"( дог. СТ/8097 от 12.04.2011 г.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:Расчеты по конверсионным операциямс компанией РИЗОФТО ТРЕЙДИНГ ЛИМИТЕ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0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00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лавль.Система охранно-пожарной сигнализации в помещении Банка "Смолевич" (ПАО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70 88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59 926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4:00Z</dcterms:created>
  <dc:creator>internet</dc:creator>
  <dc:description/>
  <dc:language>en-US</dc:language>
  <cp:lastModifiedBy>internet</cp:lastModifiedBy>
  <dcterms:modified xsi:type="dcterms:W3CDTF">2016-04-26T06:31:00Z</dcterms:modified>
  <cp:revision>1</cp:revision>
  <dc:subject/>
  <dc:title/>
</cp:coreProperties>
</file>