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результатах инвентаризации имуществ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ТУЛЬСКИЙ ПРОМЫШЛЕННИ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Тульской области от 4 сентября 2015 года (дата объявления резолютивной части – 4 сентября 2015 года) по делу № А68-7564/2015 ПУБЛИЧНОЕ АКЦИОНЕРНОЕ ОБЩЕСТВО КОММЕРЧЕСКИЙ БАНК «ТУЛЬСКИЙ ПРОМЫШЛЕННИК» (БАНК «ТУЛЬСКИЙ ПРОМЫШЛЕННИК» (ПАО), далее – Банк, ОГРН 1027100000080, ИНН 7104024168, адрес регистрации: 300028, Тульская область, г. Тула, ул. Смидович, д. 18-б), признано несостоятельным (банкротом), в отношении него открыто конкурсное производство в соответствии с Федеральным законом от 26 октября 2002 года № 127-ФЗ «О несостоятельности (банкротстве)» (далее – Федеральный закон).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300028, Тульская область, г. Тула, ул. Смидович, д. 18-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2 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04 сентября 2015 года), завершена 1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выявлена недостача в размере 23 223 тыс. руб. Наибольшая сумма недостачи (22 528 тыс. руб.) приходится на прочую дебиторскую задолженность (остатки по счетам на момент проведения инвентаризации не подтверждены документально). Оставшаяся сумма недостачи приходится на основные средства, материальные запасы и разные ценности и докумен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о имущество, неучтенное на счетах бухгалтерского баланса, в количестве 1 105 единиц (мебель, оргтех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тчет об итогах инвентаризации имущества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БАНКА «ТУЛЬСКИЙ ПРОМЫШЛЕННИК» (ПАО)</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bl>
      <w:tblPr>
        <w:tblW w:w="9851" w:type="dxa"/>
        <w:jc w:val="left"/>
        <w:tblInd w:w="-100" w:type="dxa"/>
        <w:tblLayout w:type="fixed"/>
        <w:tblCellMar>
          <w:top w:w="0" w:type="dxa"/>
          <w:left w:w="108" w:type="dxa"/>
          <w:bottom w:w="0" w:type="dxa"/>
          <w:right w:w="108" w:type="dxa"/>
        </w:tblCellMar>
      </w:tblPr>
      <w:tblGrid>
        <w:gridCol w:w="801"/>
        <w:gridCol w:w="2963"/>
        <w:gridCol w:w="2585"/>
        <w:gridCol w:w="1691"/>
        <w:gridCol w:w="1811"/>
      </w:tblGrid>
      <w:tr>
        <w:trPr>
          <w:trHeight w:val="983" w:hRule="atLeast"/>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 (дебитор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зультаты инвентаризаци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04.09.2015г.</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проведенной или планируемой оценке рыночной стоимости активов/перспективы возможных поступлений денежных средств от их взыскания (реализации) по предварительной оценке конкурсного управляющего (ликвидатора)</w:t>
            </w:r>
          </w:p>
        </w:tc>
      </w:tr>
      <w:tr>
        <w:trPr>
          <w:trHeight w:val="2592"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анным бухгалтерского учет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ическое наличие</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2"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нежные средства всего, в т.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7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71</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оведение оценки представителем конкурсного управляющего не планируется (имущество будет реализовыв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ься по балансовой стоимост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бли (ГЛАВНАЯ КАССА БАНК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3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ая валюта (евр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ая валюта (украинские гривны)</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агоценные металлы, камни и изделия из них,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 счет и другие счета в Банке России всего, в т.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6 30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6 305</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СЧЕТ КБ "ТУЛЬСКИЙ ПРОМЫШЛЕННИ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 30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 305</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спондентские счета в других банках – корреспондентах,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 58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 58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й банк"Компания Розничного Кредитования" (Открытое акционерное общество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8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87</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2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акционерное общество"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97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979</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е ценные бумаги и средства в РЦ ОРЦБ,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6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6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4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ые резервы по счетам в валюте РФ, депонированные в Банке Роси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48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48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ые резервы по счетам в иностранной валюте, депонированные в Банке Росси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ные бумаги,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предприятиям и организациям,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35 54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35 54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Электросила-Тул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К ХЛЕБНЫЙ ДОМ"</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7</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7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7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М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7</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ТК"МеталлРесур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ЕМЕХ-Тул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5</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юбимая АПТЕК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арава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ПЛЮ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2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2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ий Пионе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9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9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5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5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арава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арава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оведение оценки представителем конкурсного управляющего не планируется (имущество будет реализовыва-ться по балансовой стоимост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арава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арава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арава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арава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Д ЕВРОПАНЕ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8.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Д ЕВРОПАНЕ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Скрэпмарке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Д ЕВРОПАНЕ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7</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9</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Скрэпмарке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Д ЕВРОПАНЕ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ангард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ьская компания 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8.4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аура-Тул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Дорсна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арпа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арпа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оведение оценки представителем конкурсного управляющего не планируется (имущество будет реализовыва-ться по балансовой стоимост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арпа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ПЛЮ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6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арпа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Д"ТРАНСМАШ"</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ВЕЛЬД-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Монол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Экотран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ПЛЮ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99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99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СтройИмидж"</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К Сатур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ВЕЛЬД-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ИКМ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5</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Коло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ртель-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КЛАСС ПЛЮ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0</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оведение оценки представителем конкурсного управляющего не планируется (имущество будет реализовыва-ться по балансовой стоимост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Квинта-Мебе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Регион-Лизинг"</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АНВИ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1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ПМК"Нефтегазстро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7</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ТК"МеталлРесур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М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Регион-Лизинг"</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5</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Регион-Лизинг"</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5</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ДЮФ "Юност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ПМК"Нефтегазстро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8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8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Хим Трес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3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3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Автолюк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ПМК"Нефтегазстро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АНВИ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аЭС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ЭКО МИ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улаЭС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ПМК"Нефтегазстро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ПМК"Нефтегазстро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2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ПКФ "СЭМ"</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М-Серви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ушкин Дмитрий Иванович (И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 Юрий Юрьевич (И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сян Артур Сергеевич (И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 Леонид Викторович (И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Игорь Владимирович (И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9</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НПО"Гидроуго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СПП "Ефремовско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Политех"</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0</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оведение оценки представителем конкурсного управляющего не планируется (имущество будет реализовыва-ться по балансовой стоимост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ТД"ТРАНСМАШ"</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ВЕЛЬД-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ЛТК "Свободный сокол"</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ОЭУ Блок №2 ш. "Анжерская-Южна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овков Олег Александрович (И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ИКМ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физическим лицам,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76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76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нтов Руслан Нурбие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8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8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ова Елена Сергеев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шов Андрей Михайл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чаков Андрей Николае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7</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ков Григорий Борис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енков Андрей Анатолье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ховская Юлия Валерьев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лов Алексей Владими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9</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екторский Михаил Александ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вров Андрей Пет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сян Артур Сергее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ртус Ольга Марков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вец Лали Нодаров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скутов Андрей Владими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челашвили Тенгиз Александ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9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99</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клина Людмила Валентиновн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ров Михаил Александ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ницкий Сергей Михайл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енков Евгений Василье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ипов Максим Анатолье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 Павел Борис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ньков Андрей Юрье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банкам,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38 8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38 8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 Банк(П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 Банк(П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 Банк(П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 Банк(П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 Банк(П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Б "ИНКАРОБАНК" (З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 Банк(ПА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М БАН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М БАН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БАНК РОССИЙСКИЙ КРЕДИ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тенные векселя,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3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 59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 89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БАНКА ПО УЛ. ЩЕПКИНА Д.2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42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425</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едставителем конкурсного управляющего  планируется проведение оценки зданий, помещений и транспорта  (имущество будет реализовыва-ться по оценочной стоимост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БАНК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66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66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ЗДАНИ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О 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7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7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О 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ИЛЬОНЫ  в количестве 2 шту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2</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Ж МЕТАЛЛИЧЕСКИ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О2 ПО УЛ.ОКТЯБРЬСКОЙ 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6</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О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О АЛЕКСИН</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4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48</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ОВ Г. НОВОМОСКОВС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О В Г.ЩЕКИН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9</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МАРКИ BMW 530D XDRIV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1</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 AUDI Q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28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757</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оведение оценки представителем конкурсного управляющего не планируется (имущество будет реализовыва-ться по балансовой стоимости)</w:t>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конв. сд. и срочн. опер. с SCALINELLA TRADING LTD</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8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84</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БАНК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9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зовая Елена Петровна  (недостача по кассе ДО в г.Щекин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Диасоф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 Хряпа Виктор Владимир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 Маталыга Владимир Леонидович</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с ограниченной ответственностью "Ивушка 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8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 "КОК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0</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ПБ (ОАО) договор № 11560 от 03.10.20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3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33</w:t>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635 70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612 48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Xl67">
    <w:name w:val="xl67"/>
    <w:basedOn w:val="Normal"/>
    <w:qFormat/>
    <w:pPr>
      <w:spacing w:lineRule="auto" w:line="240" w:before="280" w:after="280"/>
    </w:pPr>
    <w:rPr>
      <w:rFonts w:ascii="Calibri" w:hAnsi="Calibri" w:eastAsia="Times New Roman" w:cs="Times New Roman"/>
      <w:sz w:val="24"/>
      <w:szCs w:val="24"/>
    </w:rPr>
  </w:style>
  <w:style w:type="paragraph" w:styleId="Xl68">
    <w:name w:val="xl68"/>
    <w:basedOn w:val="Normal"/>
    <w:qFormat/>
    <w:pPr>
      <w:spacing w:lineRule="auto" w:line="240" w:before="280" w:after="280"/>
    </w:pPr>
    <w:rPr>
      <w:rFonts w:ascii="Calibri" w:hAnsi="Calibri" w:eastAsia="Times New Roman" w:cs="Times New Roman"/>
      <w:sz w:val="24"/>
      <w:szCs w:val="24"/>
    </w:rPr>
  </w:style>
  <w:style w:type="paragraph" w:styleId="Xl69">
    <w:name w:val="xl69"/>
    <w:basedOn w:val="Normal"/>
    <w:qFormat/>
    <w:pPr>
      <w:spacing w:lineRule="auto" w:line="240" w:before="280" w:after="280"/>
      <w:jc w:val="center"/>
      <w:textAlignment w:val="top"/>
    </w:pPr>
    <w:rPr>
      <w:rFonts w:ascii="Calibri" w:hAnsi="Calibri"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72">
    <w:name w:val="xl72"/>
    <w:basedOn w:val="Normal"/>
    <w:qFormat/>
    <w:pPr>
      <w:pBdr>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Calibri" w:hAnsi="Calibri" w:eastAsia="Times New Roman" w:cs="Times New Roman"/>
      <w:b/>
      <w:bCs/>
      <w:sz w:val="24"/>
      <w:szCs w:val="24"/>
    </w:rPr>
  </w:style>
  <w:style w:type="paragraph" w:styleId="Xl74">
    <w:name w:val="xl74"/>
    <w:basedOn w:val="Normal"/>
    <w:qFormat/>
    <w:pPr>
      <w:pBdr>
        <w:bottom w:val="single" w:sz="4" w:space="0" w:color="000000"/>
        <w:right w:val="single" w:sz="4" w:space="0" w:color="000000"/>
      </w:pBdr>
      <w:shd w:fill="F2DCDB" w:val="clear"/>
      <w:spacing w:lineRule="auto" w:line="240" w:before="280" w:after="280"/>
      <w:textAlignment w:val="top"/>
    </w:pPr>
    <w:rPr>
      <w:rFonts w:ascii="Calibri" w:hAnsi="Calibri"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Calibri" w:hAnsi="Calibri" w:eastAsia="Times New Roman" w:cs="Times New Roman"/>
      <w:b/>
      <w:bCs/>
      <w:sz w:val="24"/>
      <w:szCs w:val="24"/>
    </w:rPr>
  </w:style>
  <w:style w:type="paragraph" w:styleId="Xl76">
    <w:name w:val="xl76"/>
    <w:basedOn w:val="Normal"/>
    <w:qFormat/>
    <w:pPr>
      <w:spacing w:lineRule="auto" w:line="240" w:before="280" w:after="280"/>
    </w:pPr>
    <w:rPr>
      <w:rFonts w:ascii="Calibri" w:hAnsi="Calibri" w:eastAsia="Times New Roman" w:cs="Times New Roman"/>
      <w:b/>
      <w:bCs/>
      <w:sz w:val="24"/>
      <w:szCs w:val="24"/>
    </w:rPr>
  </w:style>
  <w:style w:type="paragraph" w:styleId="Xl77">
    <w:name w:val="xl77"/>
    <w:basedOn w:val="Normal"/>
    <w:qFormat/>
    <w:pPr>
      <w:pBdr>
        <w:bottom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78">
    <w:name w:val="xl78"/>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Calibri" w:hAnsi="Calibri"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top"/>
    </w:pPr>
    <w:rPr>
      <w:rFonts w:ascii="Calibri" w:hAnsi="Calibri" w:eastAsia="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88">
    <w:name w:val="xl88"/>
    <w:basedOn w:val="Normal"/>
    <w:qFormat/>
    <w:pPr>
      <w:spacing w:lineRule="auto" w:line="240" w:before="280" w:after="280"/>
    </w:pPr>
    <w:rPr>
      <w:rFonts w:ascii="Calibri" w:hAnsi="Calibri"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91">
    <w:name w:val="xl91"/>
    <w:basedOn w:val="Normal"/>
    <w:qFormat/>
    <w:pPr>
      <w:pBdr>
        <w:bottom w:val="single" w:sz="4" w:space="0" w:color="000000"/>
        <w:right w:val="single" w:sz="4" w:space="0" w:color="000000"/>
      </w:pBdr>
      <w:shd w:fill="F2DCDB" w:val="clear"/>
      <w:spacing w:lineRule="auto" w:line="240" w:before="280" w:after="280"/>
      <w:jc w:val="center"/>
      <w:textAlignment w:val="center"/>
    </w:pPr>
    <w:rPr>
      <w:rFonts w:ascii="Calibri" w:hAnsi="Calibri"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93">
    <w:name w:val="xl93"/>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Calibri" w:hAnsi="Calibri" w:eastAsia="Times New Roman" w:cs="Times New Roman"/>
      <w:b/>
      <w:bCs/>
      <w:sz w:val="24"/>
      <w:szCs w:val="24"/>
    </w:rPr>
  </w:style>
  <w:style w:type="paragraph" w:styleId="Xl96">
    <w:name w:val="xl96"/>
    <w:basedOn w:val="Normal"/>
    <w:qFormat/>
    <w:pPr>
      <w:spacing w:lineRule="auto" w:line="240" w:before="280" w:after="280"/>
      <w:jc w:val="center"/>
    </w:pPr>
    <w:rPr>
      <w:rFonts w:ascii="Calibri" w:hAnsi="Calibri"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Times New Roman"/>
      <w:b/>
      <w:bCs/>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4"/>
      <w:szCs w:val="24"/>
    </w:rPr>
  </w:style>
  <w:style w:type="paragraph" w:styleId="Xl107">
    <w:name w:val="xl107"/>
    <w:basedOn w:val="Normal"/>
    <w:qFormat/>
    <w:pPr>
      <w:spacing w:lineRule="auto" w:line="240" w:before="280" w:after="280"/>
      <w:jc w:val="center"/>
    </w:pPr>
    <w:rPr>
      <w:rFonts w:ascii="Calibri" w:hAnsi="Calibri"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3:00Z</dcterms:created>
  <dc:creator>internet</dc:creator>
  <dc:description/>
  <dc:language>en-US</dc:language>
  <cp:lastModifiedBy>internet</cp:lastModifiedBy>
  <dcterms:modified xsi:type="dcterms:W3CDTF">2016-02-11T07:43:00Z</dcterms:modified>
  <cp:revision>1</cp:revision>
  <dc:subject/>
  <dc:title/>
</cp:coreProperties>
</file>