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969" w:gutter="0" w:header="0" w:top="1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3540" cy="10122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1012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1012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8" w:right="3088" w:gutter="0" w:header="0" w:top="3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3020" cy="9491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491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4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491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7955" cy="98234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823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77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823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62" w:right="2942" w:gutter="0" w:header="0" w:top="43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7:00Z</dcterms:created>
  <dc:creator>Prokopishina_ea</dc:creator>
  <dc:description/>
  <dc:language>en-US</dc:language>
  <cp:lastModifiedBy>internet</cp:lastModifiedBy>
  <dcterms:modified xsi:type="dcterms:W3CDTF">2016-01-28T12:57:00Z</dcterms:modified>
  <cp:revision>2</cp:revision>
  <dc:subject/>
  <dc:title/>
</cp:coreProperties>
</file>