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«АСВ» 17.0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КБ «УРАЛЛИ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Челябинской области от 21 января 2014 года по делу №А76-26516/13 Закрытое акционерное общество коммерческий банк «УРАЛЛИГА» (ЗАО КБ «УРАЛЛИГА» (далее – Банк, ОГРН 1027400000803, ИНН 7453011395, адрес регистрации: 454091, г. Челябинск, ул. Свободы, д. 83) признан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 и требований кредиторов: 454090, г. Челябинск, ул. Свободы, д. 8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в Едином федеральном реестре сведений о банкротстве и на сайте Агентства в сети Интернет 17 ок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Челябинской области от 14 января 2016 года (дата объявления резолютивной части)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4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0 ноября 2015 года новое имущество Банка не выявлено, списание имущества Банк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в период с 30 декабря 2015 года по 30 марта 2016 года будут проведены торги имуществом Банка (права требования, недвижимое имущество, автотранспортные средства, имущество и оборудование, драгоценные металлы, ценные бумаги) посредством публичного предложения. Кроме того, 26 января 2016 года будут проведены торги имуществом Банка (права требования) в форме открытого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ятся мероприятия по взысканию ссудной и иной задолженности с должников Банка в судебном порядке. По состоянию на 1 декабря 2015 года конкурсным управляющим Банком в суды подано 110 исковых заявлений о взыскании задолженности (в том числе о включении в реестр требований должников Банка) на сумму 2 226 609 тыс. руб., из них 24 исковых заявления на общую сумму 584 562 тыс. руб. поданы до введения конкурсного производства в отношении Банка. Судами удовлетворено 88 исковых заявлений на общую сумму 2 022 473 тыс. руб. (в том числе поданных до начала конкурсного производства). Отказано в удовлетворении или прекращено производство по 12 исковым заявлениям на общую сумму 78 984 тыс. руб., 10 исков на общую сумму 111 863 тыс. руб. находятся на рассмотрении. На основании вступивших в законную силу судебных актов возбуждено 85 исполнительных производств на общую сумму 1 054 651 тыс. руб. По 6 исполнительным производствам составлены акты о невозможности взыскания на общую сумму 187 653 тыс. руб., судебными приставами-исполнителями взыскана задолженность в полном объеме по 3 исполнительным производствам на сумму 255 тыс. руб. Осуществляется принудительное исполнение судебных актов на сумму 866 743 тыс. руб. в рамках 76 исполнительных произво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рки по выявлению сомнительных сделок Банка конкурсным управляющим в арбитражный суд подано 21 исковое заявление о признании выявленных сделок недействительными и применении последствий их недействительности на общую сумму 127 703 тыс. руб. (из них 11 исковых заявлений неимущественного характера), 15 заявлений на сумму 127 703 тыс. руб. удовлетворены в полном объеме. Отказано в удовлетворении или прекращено производство по 6 исковым заявле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преднамеренного банкротства Банка 24 марта 2014 года правоохранительными органами возбуждено уголовное дело по признакам преступления, предусмотренного ст. 196 УК РФ («Преднамеренное банкротство»). Банк признан потерпевшим по уголовному делу. 2 ноября 2015 года в отношении директора Банка возбуждено уголовное дело по ч. 2 ст. 201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5 года конкурсным управляющим проведены расчеты с кредиторами первой очереди, чьи требования включены в реестр требований кредиторов, в размере 28,40% от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б исполнении сметы текущих расходов Банка и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декабря 2015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тыс. руб.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9"/>
        <w:gridCol w:w="4307"/>
        <w:gridCol w:w="2124"/>
        <w:gridCol w:w="2125"/>
      </w:tblGrid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6 258</w:t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551</w:t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6 111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3 580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7 183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194 203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3 5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по конкурсному производству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7 января 2014 года по 30 ноября 2015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6"/>
        <w:gridCol w:w="4133"/>
        <w:gridCol w:w="1227"/>
        <w:gridCol w:w="1229"/>
        <w:gridCol w:w="1960"/>
      </w:tblGrid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13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313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5 819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00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051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4 950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9 13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8 364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40 7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11:00Z</dcterms:created>
  <dc:creator>internet</dc:creator>
  <dc:description/>
  <dc:language>en-US</dc:language>
  <cp:lastModifiedBy>internet</cp:lastModifiedBy>
  <dcterms:modified xsi:type="dcterms:W3CDTF">2016-01-27T07:18:00Z</dcterms:modified>
  <cp:revision>1</cp:revision>
  <dc:subject/>
  <dc:title/>
</cp:coreProperties>
</file>