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368" w:right="4088" w:gutter="0" w:header="0" w:top="83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56935" cy="100723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1007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56935" cy="100717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56935" cy="10071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05pt;height:793.1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56935" cy="100717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56935" cy="10071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48045" cy="102228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1022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8045" cy="102228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8045" cy="1022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5pt;height:804.9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8045" cy="102228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8045" cy="10222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375" w:right="4095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23:00Z</dcterms:created>
  <dc:creator>Prokopishina_ea</dc:creator>
  <dc:description/>
  <dc:language>en-US</dc:language>
  <cp:lastModifiedBy>internet</cp:lastModifiedBy>
  <dcterms:modified xsi:type="dcterms:W3CDTF">2016-01-27T11:23:00Z</dcterms:modified>
  <cp:revision>2</cp:revision>
  <dc:subject/>
  <dc:title/>
</cp:coreProperties>
</file>