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ством с ограниченной ответственностью коммерческим банком «РЕНЕССАНС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28 декабря 2015 года </w:t>
        <w:br/>
        <w:t xml:space="preserve">№ А40-247973/15-88-471«Б»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ства с ограниченной ответственностью коммерческого банка «РЕНЕССАНС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1:00Z</dcterms:created>
  <dc:creator>Волкова Любовь Дмитриевна</dc:creator>
  <dc:description/>
  <dc:language>en-US</dc:language>
  <cp:lastModifiedBy>internet</cp:lastModifiedBy>
  <dcterms:modified xsi:type="dcterms:W3CDTF">2016-01-27T11:21:00Z</dcterms:modified>
  <cp:revision>2</cp:revision>
  <dc:subject/>
  <dc:title/>
</cp:coreProperties>
</file>