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АО АКБ «Лесбан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м Арбитражного суда г. Москвы по делу №А40-203245/15 </w:t>
        <w:br/>
        <w:t xml:space="preserve">от 15 декабря 2015 года АКЦИОНЕРНЫЙ КОММЕРЧЕСКИЙ БАНК РАЗВИТИЯ ЛЕСНОЙ ПРОМЫШЛЕННОСТИ (Открытое акционерное общество) </w:t>
        <w:br/>
        <w:t>(ОАО АКБ «Лесбанк»), ОГРН 1037739001079, ИНН 7702018971, адрес регистрации: 107031, г. Москва, Дмитровский пер., д. 3, стр. 4, признан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ее судебное заседание по рассмотрению отчета конкурсного управляющего назначено на 6 декабр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ОАО АКБ «Лесбанк»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9:00Z</dcterms:created>
  <dc:creator>Compaq</dc:creator>
  <dc:description/>
  <dc:language>en-US</dc:language>
  <cp:lastModifiedBy>internet</cp:lastModifiedBy>
  <cp:lastPrinted>2016-01-26T14:00:00Z</cp:lastPrinted>
  <dcterms:modified xsi:type="dcterms:W3CDTF">2016-01-26T11:40:00Z</dcterms:modified>
  <cp:revision>3</cp:revision>
  <dc:subject/>
  <dc:title>Объявление</dc:title>
</cp:coreProperties>
</file>