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 КБ «ЛАДА-КРЕДИ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м Арбитражного суда г. Москвы по делу №А40-202708/15 </w:t>
        <w:br/>
        <w:t xml:space="preserve">от 22 декабря 2015 года (дата оглашения резолютивной части 16 декабря 2015 года) Коммерческий Банк «ЛАДА-КРЕДИТ» (закрытое акционерное общество) </w:t>
        <w:br/>
        <w:t>(ЗАО КБ «ЛАДА-КРЕДИТ», ОГРН 1026300003465, ИНН 6320013240, адрес регистрации: 117630, г.Москва, ул.Обручева, д. 23), признан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br/>
        <w:t>ЗАО КБ «ЛАДА-КРЕДИТ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31:00Z</dcterms:created>
  <dc:creator>Compaq</dc:creator>
  <dc:description/>
  <dc:language>en-US</dc:language>
  <cp:lastModifiedBy>internet</cp:lastModifiedBy>
  <cp:lastPrinted>2016-01-26T14:00:00Z</cp:lastPrinted>
  <dcterms:modified xsi:type="dcterms:W3CDTF">2016-01-26T11:32:00Z</dcterms:modified>
  <cp:revision>3</cp:revision>
  <dc:subject/>
  <dc:title>Объявление</dc:title>
</cp:coreProperties>
</file>