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по требованиям кредиторов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 «Клиент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7 октября 2015 года по делу № А40-133487/2015 Банк «Клиентский» (акционерное общество) (Банк «Клиентский» (АО)), зарегистрирован по адресу: 119526, г. Москва, пр-т Вернадского, д. 97, корп. 3, ОГРН 1027739042891, ИНН 7730123311, адрес, используемый для раскрытия информации,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- 23 дека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января 2016 года конкурсному управляющему предъявлены требования 1 036 заявителей на сумму 13 516 815 тыс. руб. Установлены и включены в Реестр требования 1018 кредиторов на сумму 13 246 891 тыс. руб., из них требования 885 кредиторов перовой очереди на сумму 12 110 696 тыс. руб.; требования 129 кредиторов третьей очереди на сумму 1 136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9 заявителей на сумму 146 31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отказал в установлении требований заявителям на общую сумму 123 597 тыс. руб. в связи с отсутствием у Банка обязательств перед заявителями, а также непредставления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Исключено из реестра 1 требование на сумму 14 тыс. руб. У конкурсного управляющего отсутствует информация о наличии в производстве арбитражного суда возражений кредиторов, заявленных по результатам рассмотрения конкурсным управляющим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проводиться в период с 29 января по 29 марта 2016 года (включительно) в размере 4,09 % от суммы установл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8:00Z</dcterms:created>
  <dc:creator>internet</dc:creator>
  <dc:description/>
  <dc:language>en-US</dc:language>
  <cp:lastModifiedBy>internet</cp:lastModifiedBy>
  <dcterms:modified xsi:type="dcterms:W3CDTF">2016-01-26T14:31:00Z</dcterms:modified>
  <cp:revision>1</cp:revision>
  <dc:subject/>
  <dc:title/>
</cp:coreProperties>
</file>